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`  ՀՀ ԱՍՀՆ սոցիալական ապահովության պետական 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ԱՍՀՆ ՍԱՊԾ-ՇՀԱՊՁԲ-15/1-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վառելիք</w:t>
        </w:r>
      </w:hyperlink>
      <w:r>
        <w:rPr>
          <w:rFonts w:cs="GHEA Grapalat" w:ascii="GHEA Grapalat" w:hAnsi="GHEA Grapalat"/>
          <w:sz w:val="24"/>
          <w:szCs w:val="24"/>
          <w:lang w:val="en-US"/>
        </w:rPr>
        <w:t>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9.07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contextualSpacing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 xml:space="preserve">ՀՀ ԱՍՀՆ սոցիալական ապահովության պետական ծառայության կարիքների համար հայտարարված «ՀՀ ԱՍՀՆ ՍԱՊԾ-ՇՀԱՊՁԲ-15/1-2» ծածկագրով շրջանակային համաձայնագրերի միջոցով գնում կատարելու ընթացակարգի հրավերի </w:t>
      </w:r>
      <w:r>
        <w:rPr>
          <w:rFonts w:cs="Sylfaen" w:ascii="GHEA Grapalat" w:hAnsi="GHEA Grapalat"/>
          <w:sz w:val="24"/>
          <w:szCs w:val="24"/>
          <w:lang w:val="en-US"/>
        </w:rPr>
        <w:t>վճարման պայմաններն ունեն հստակեցման կարիք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360" w:before="0" w:after="0"/>
        <w:ind w:right="36" w:hanging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209/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5-10-14T16:16:00Z</cp:lastPrinted>
  <dcterms:modified xsi:type="dcterms:W3CDTF">2016-07-21T06:36:00Z</dcterms:modified>
  <cp:revision>25</cp:revision>
  <dc:subject/>
  <dc:title/>
</cp:coreProperties>
</file>