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հուլիսի 20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ԵՔ–ՇՀԱՊՁԲ–16/10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րգիշտիի 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«ԵՔ–ՇՀԱՊՁԲ–16/103»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շրջանակ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6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ուլիսի 20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br/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br/>
              <w:t>142,9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br/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br/>
              <w:t>126,6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11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shd w:fill="FFF2BF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shd w:fill="FFF2BF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154,7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1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142,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color w:val="000000"/>
          <w:sz w:val="20"/>
          <w:lang w:val="hy-AM"/>
        </w:rPr>
      </w:pPr>
      <w:r>
        <w:rPr>
          <w:rFonts w:cs="Arial Armenian" w:ascii="GHEA Grapalat" w:hAnsi="GHEA Grapalat"/>
          <w:b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shd w:fill="FFF2BF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ի ներկայացրել «Գնումն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ործընթացի կազմակերպման մասին» 168–Ն որոշման 47–րդ կետի 2–րդ և 3–րդ կետերով նախատեսված որակավորման 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9F6F2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7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br/>
              <w:t>153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9F6F2" w:val="clear"/>
              </w:rPr>
              <w:t>178,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ար Սերվի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FF2BF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FF2BF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br/>
              <w:t>161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ա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89,3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101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  <w:br/>
              <w:t>131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1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3EFEC" w:val="clear"/>
              </w:rPr>
              <w:t>Լանար Սերվի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38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5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43,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ա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37,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ար Սերվի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shd w:fill="FFF2BF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91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118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80,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Լանա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br/>
              <w:t>70,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8"/>
        <w:gridCol w:w="2372"/>
        <w:gridCol w:w="2441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3EFEC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17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3EFEC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2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8"/>
        <w:gridCol w:w="2372"/>
        <w:gridCol w:w="2441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3EFEC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5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3EFEC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8,7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11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Գնման առարկա է հանդիսանում` Քարթրիջ  HPDJ  510  /կարմիր/ XL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8"/>
        <w:gridCol w:w="2372"/>
        <w:gridCol w:w="2441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3EFEC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ել է նախատեսված ֆինանսական միջոցներից բարձր գնային առաջ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7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60,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shd w:fill="F3EFEC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shd w:fill="FFF2BF" w:val="clear"/>
              </w:rPr>
              <w:t>78,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ջորդ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ին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5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օ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կ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պայմանագրե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կնք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վարտ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ո</w:t>
      </w:r>
      <w:r>
        <w:rPr>
          <w:rFonts w:cs="GHEA Grapalat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5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Մ. Կարապետ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011-514-21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Այ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հրաժեշ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տեղեկություններ՝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.eghiazaryan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dgar.kirakosyan</cp:lastModifiedBy>
  <cp:lastPrinted>2016-07-21T16:50:00Z</cp:lastPrinted>
  <dcterms:modified xsi:type="dcterms:W3CDTF">2016-07-21T12:50:00Z</dcterms:modified>
  <cp:revision>777</cp:revision>
  <dc:subject/>
  <dc:title>                                        Ð²Úî²ð²ðàôÂÚàôÜ ´²ò  ÀÜÂ²ò²Î²ðàì  ÜàôØ   Î²î²ðºÈàô  Ø²êÆÜ</dc:title>
</cp:coreProperties>
</file>