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հուլիսի 21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Ծ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5/22(2)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5/22(2)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</w:rPr>
              <w:t>Ընկե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շխատակից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տրանսպորտայի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ոխադրմ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եռախոս՝ 5930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1T12:55:00Z</dcterms:modified>
  <cp:revision>2</cp:revision>
  <dc:subject/>
  <dc:title>                                        Ð²Úî²ð²ðàôÂÚàôÜ ´²ò  ÀÜÂ²ò²Î²ðàì  ÜàôØ   Î²î²ðºÈàô  Ø²êÆÜ</dc:title>
</cp:coreProperties>
</file>