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</w:t>
      </w:r>
      <w:r>
        <w:rPr>
          <w:rFonts w:cs="Sylfaen" w:ascii="Sylfaen" w:hAnsi="Sylfaen"/>
          <w:sz w:val="20"/>
          <w:szCs w:val="20"/>
          <w:lang w:eastAsia="ru-RU"/>
        </w:rPr>
        <w:t>հուլիս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19-ի թիվ  2  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ԶԵԱԿ-ՇՀԱՊՁԲ-16/4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&lt;&lt;Երևանի &lt;&lt;Զատիկ&gt;&gt; ԵԱԿ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Զ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ԶԵԱԿ-ՇՀԱՊՁԲ-16/4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պրոցական պայուսա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Ա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գի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ո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տ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ղադրանյութ /շտրիխ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այ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բոմ 12 թեր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ոմաստ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ներ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բարձի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գունավո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անշ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լաստիլ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ւնավոր մատի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ղթապանակ,  արագակար, ֆայ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&lt;&lt;Սմարթլայն&gt;&gt;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Հայտ է նեկայացրել մեկ մասնակից, որի գնային առաջարկը բարձր է մեր նախահաշվային գնից, որի պատճառով պայմանագիր չի կնք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Նազար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28-37-3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zatik.gnumner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ան &lt;&lt;Երևանի &lt;&lt;Զատիկ&gt;&gt; ԵԱԿ&gt;&gt; ՊՈԱԿ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2:00Z</dcterms:created>
  <dc:creator>Adela</dc:creator>
  <dc:description/>
  <cp:keywords/>
  <dc:language>en-US</dc:language>
  <cp:lastModifiedBy>user</cp:lastModifiedBy>
  <cp:lastPrinted>2016-02-18T17:50:00Z</cp:lastPrinted>
  <dcterms:modified xsi:type="dcterms:W3CDTF">2016-07-19T06:38:00Z</dcterms:modified>
  <cp:revision>224</cp:revision>
  <dc:subject/>
  <dc:title/>
</cp:coreProperties>
</file>