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ՀԱՇՁԲ-20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ՀԱՇՁԲ-2016/1 ծածկագրով հայտարարված  ՏԿՆ-ԲԸՀԱՇՁԲ-2016/1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-6, Վանաձոր - Ալավերդի - Վրաստանի սահման միջպետական  ճանապարհի վերականգնման և բարելավման ծրագրի շրջանակներում հաղորդակցուղիների տեղափոխման նախագծային աշխատանքների (այդ թվում՝ հեղինակային հսկող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2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2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-6, Վանաձոր - Ալավերդի - Վրաստանի սահման միջպետական  ճանապարհի վերականգնման և բարելավման ծրագրի շրջանակներում հաղորդակցուղիների տեղափոխման նախագծային աշխատանքների (այդ թվում՝ հեղինակային հսկողությ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-6, Վանաձոր - Ալավերդի - Վրաստանի սահման միջպետական  ճանապարհի վերականգնման և բարելավման ծրագրի շրջանակներում հաղորդակցուղիների տեղափոխման նախագծային աշխատանքների (այդ թվում՝ հեղինակային հսկողության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Հ կառավարության</w:t>
            </w:r>
            <w:r>
              <w:rPr>
                <w:rFonts w:cs="Sylfaen" w:ascii="GHEA Mariam" w:hAnsi="GHEA Mariam"/>
                <w:spacing w:val="-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 հունիսի  2016 թվականի  N  633   -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որոշում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 0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120 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ՀԱՇՁԲ-20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120 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ԼՂՀ, ք.Ստեփանակերտ, Հեքիմյան 8ա բն. 23 փող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6287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aren-s@yandex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6011525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936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21T13:04:00Z</dcterms:modified>
  <cp:revision>171</cp:revision>
  <dc:subject/>
  <dc:title>                                        Ð²Úî²ð²ðàôÂÚàôÜ ´²ò  ÀÜÂ²ò²Î²ðàì  ÜàôØ   Î²î²ðºÈàô  Ø²êÆÜ</dc:title>
</cp:coreProperties>
</file>