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</w:t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լիսի 2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 «89ԴՊ-ԲԸՀԱՇՁԲ-16/1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Պատվիրատուն` «ԵՐԵՎԱՆԻ Դ. ՎԱՐՈՒԺԱՆԻ ԱՆՎԱՆ ԹԻՎ 89 ՀԻՄՆԱԿԱՆ ԴՊՐՈՑ» ՊՈԱԿ-ը, որը գտնվում է  ք. Երևան, Սեբաստիա 19 հասցեում, ստորև ներկայացնում է «89ԴՊ-ԲԸՀԱՇՁԲ-16/1» ծածկագրով հայտարարված 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լիսի 15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վերանորոգման աշխատանքների ձեռքբերում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49"/>
        <w:gridCol w:w="2639"/>
        <w:gridCol w:w="2780"/>
        <w:gridCol w:w="3167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Լիմա» 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դոն»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720"/>
              <w:jc w:val="lef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Ն</w:t>
            </w: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երկայացված  հայտ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պահանջագիրում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լրացված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չէ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արժույթի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կոդը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  <w:t xml:space="preserve"> AMD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8"/>
                <w:szCs w:val="18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hy-AM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7283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55"/>
        <w:gridCol w:w="1239"/>
        <w:gridCol w:w="1417"/>
      </w:tblGrid>
      <w:tr>
        <w:trPr>
          <w:trHeight w:val="4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bookmarkStart w:id="0" w:name="RANGE!A1%3AK30"/>
            <w:r>
              <w:rPr>
                <w:rFonts w:cs="Arial" w:ascii="Arial Unicode" w:hAnsi="Arial Unicode"/>
                <w:sz w:val="20"/>
              </w:rPr>
              <w:t>Չ/հ</w:t>
            </w:r>
            <w:bookmarkEnd w:id="0"/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ումարը</w:t>
            </w:r>
          </w:p>
        </w:tc>
      </w:tr>
      <w:tr>
        <w:trPr>
          <w:trHeight w:val="1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Լիմա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0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095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դոն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100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Ներկայացված գնային առաջարկների հիման վրա հանձնաժողովը որոշեց՝ 1-ին տեղը զբաղեցնող ճանաչել </w:t>
      </w:r>
      <w:r>
        <w:rPr>
          <w:rFonts w:cs="Arial Unicode" w:ascii="Arial Unicode" w:hAnsi="Arial Unicode"/>
          <w:sz w:val="20"/>
          <w:lang w:val="es-ES"/>
        </w:rPr>
        <w:t>«Լիմա» ՍՊԸ</w:t>
      </w:r>
      <w:r>
        <w:rPr>
          <w:rFonts w:cs="Sylfaen" w:ascii="Arial Unicode" w:hAnsi="Arial Unicode"/>
          <w:sz w:val="20"/>
          <w:lang w:val="af-ZA"/>
        </w:rPr>
        <w:t xml:space="preserve"> -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սահմանել հինգ օրացուցային օր: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 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  <w:lang w:val="af-ZA"/>
        </w:rPr>
        <w:t>«ԵՐԵՎԱՆԻ Դ. ՎԱՐՈՒԺԱՆԻ ԱՆՎԱՆ ԹԻՎ 89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o</cp:lastModifiedBy>
  <cp:lastPrinted>2016-07-04T21:36:00Z</cp:lastPrinted>
  <dcterms:modified xsi:type="dcterms:W3CDTF">2016-07-21T12:07:00Z</dcterms:modified>
  <cp:revision>39</cp:revision>
  <dc:subject/>
  <dc:title>                                        Ð²Úî²ð²ðàôÂÚàôÜ ´²ò  ÀÜÂ²ò²Î²ðàì  ÜàôØ   Î²î²ðºÈàô  Ø²êÆÜ</dc:title>
</cp:coreProperties>
</file>