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1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1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ումների աջակցման կենտրոնի կողմից իրականացրած մոնիտորինգի արդյունքում տրված բացասական եզրակաց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կատարվել է լրացում լիցենզիաների մաս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ան կարիքների համար հայտարարված «ՀՀ ՏԿԶՆ-ՇՀԾՁԲ-15/1-1» ծածկագրով շրջանակային համաձայնագրերի միջոցով գնում կատարելու ընթացակարգի հրավերով նախատեսված ծառայությունների մատուցման համար լիցենզիա չի պահանջվել, մինչդեռ կնքվելիք պայմանագրի կատարումը Հայաստանի Հանրապետության օրենսդրությամբ հանդիսանում է լիցենզավորման ենթակա գործունե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3:00Z</dcterms:created>
  <dc:creator>NAT</dc:creator>
  <dc:description/>
  <dc:language>en-US</dc:language>
  <cp:lastModifiedBy>User</cp:lastModifiedBy>
  <cp:lastPrinted>2012-06-13T10:43:00Z</cp:lastPrinted>
  <dcterms:modified xsi:type="dcterms:W3CDTF">2016-07-21T14:03:00Z</dcterms:modified>
  <cp:revision>2</cp:revision>
  <dc:subject/>
  <dc:title>Ð²Úî²ð²ðàôÂÚàôÜ ´²ò  ÀÜÂ²ò²Î²ðàì  ÜàôØ   Î²î²ðºÈàô  Ø²êÆÜ</dc:title>
</cp:coreProperties>
</file>