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ԻՐԻ-ԱԼԱՆԻԿ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 շ., բն. 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19604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00152854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irialanik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3631, (091) 9115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7-15T10:38:00Z</cp:lastPrinted>
  <dcterms:modified xsi:type="dcterms:W3CDTF">2016-07-22T06:17:00Z</dcterms:modified>
  <cp:revision>91</cp:revision>
  <dc:subject/>
  <dc:title/>
</cp:coreProperties>
</file>