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78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ՐՈ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ՔՍՊ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Զաք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աչատրյ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89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66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romexpo@promexp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77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6-07-22T06:23:00Z</dcterms:modified>
  <cp:revision>89</cp:revision>
  <dc:subject/>
  <dc:title/>
</cp:coreProperties>
</file>