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31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31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5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07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9.07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07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9.07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9.07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9.07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9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9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.07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 Ռոստով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.07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.07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 Ռոստով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.07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.07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.07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2.08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Կիև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02.08.2016թ. թռիչքի ժամը 20:00-ին Կիև-Թել-Ավիվի օդանավակայան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4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ել-Ավիվ- Կիև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, 24.08.2016թ. թռիչքի ժամը 20:00-ին Կիև-Երևանի 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2.08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Կիև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02.08.2016թ. թռիչքի ժամը 20:00-ին Կիև-Թել-Ավիվի օդանավակայան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4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ել-Ավիվ- Կիև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, 24.08.2016թ. թռիչքի ժամը 20:00-ին Կիև-Երևանի 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.07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/Վնուկովո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20.07.2016թ. թռիչքի ժամը 11:50-ին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/Վնուկովո/-Ստամբուլ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օդանավակայան, 20.07.2016թ. թռիչքի ժամը 17:45 Ստամբուլ-Բամակոյի օդանավակայան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.07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/Վնուկովո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20.07.2016թ. թռիչքի ժամը 11:50-ին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/Վնուկովո/-Ստամբուլ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օդանավակայան, 20.07.2016թ. թռիչքի ժամը 17:45 Ստամբուլ-Բամակոյի օդանավակայան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31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7 9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7 9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.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31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.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7-15T11:03:00Z</dcterms:modified>
  <cp:revision>155</cp:revision>
  <dc:subject/>
  <dc:title>                                        Ð²Úî²ð²ðàôÂÚàôÜ ´²ò  ÀÜÂ²ò²Î²ðàì  ÜàôØ   Î²î²ðºÈàô  Ø²êÆÜ</dc:title>
</cp:coreProperties>
</file>