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33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33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.07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0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Դոնի Ռոստով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5.07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.07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0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Դոնի Ռոստով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5.07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5.07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5.07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6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6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5.07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Դոնի Ռոստով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8.07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5.07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1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Դոնի Ռոստով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8.07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3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ոնի Ռոստով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29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0-րդ հոդվածի 5-ի 2-րդ կետ, ՀՀ կառ.30/01/15թ թիվ 105-Ն որոշմամբ հաստատված կարգի 25-րդ կետի 6-րդ ենթակետի ««դ,,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1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1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Արմենիա Թրավել 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Արմենիա Թրավել 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Արմենիա Թրավել 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33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33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Մոսկովյան 31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3-93-03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accounting@sputni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2300045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Զաքյան 6/36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(055)2828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մերիա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5700202407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07-21T06:07:00Z</dcterms:modified>
  <cp:revision>157</cp:revision>
  <dc:subject/>
  <dc:title>                                        Ð²Úî²ð²ðàôÂÚàôÜ ´²ò  ÀÜÂ²ò²Î²ðàì  ÜàôØ   Î²î²ðºÈàô  Ø²êÆÜ</dc:title>
</cp:coreProperties>
</file>