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11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ՇՀԱՊՁԲ–16/117»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303"/>
        <w:gridCol w:w="184"/>
        <w:gridCol w:w="90"/>
        <w:gridCol w:w="675"/>
        <w:gridCol w:w="149"/>
        <w:gridCol w:w="20"/>
        <w:gridCol w:w="175"/>
        <w:gridCol w:w="144"/>
        <w:gridCol w:w="232"/>
        <w:gridCol w:w="321"/>
        <w:gridCol w:w="12"/>
        <w:gridCol w:w="180"/>
        <w:gridCol w:w="207"/>
        <w:gridCol w:w="270"/>
        <w:gridCol w:w="318"/>
        <w:gridCol w:w="42"/>
        <w:gridCol w:w="7"/>
        <w:gridCol w:w="419"/>
        <w:gridCol w:w="192"/>
        <w:gridCol w:w="102"/>
        <w:gridCol w:w="761"/>
        <w:gridCol w:w="139"/>
        <w:gridCol w:w="89"/>
        <w:gridCol w:w="185"/>
        <w:gridCol w:w="342"/>
        <w:gridCol w:w="177"/>
        <w:gridCol w:w="204"/>
        <w:gridCol w:w="187"/>
        <w:gridCol w:w="152"/>
        <w:gridCol w:w="14"/>
        <w:gridCol w:w="553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Կոնյ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18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 xml:space="preserve">1.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Կոնյակ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Էրեբուն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>-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Երև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>-2798 /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խորհրդանիշ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հոբելյա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լոգոյով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գրվածքով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, 0.75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/</w:t>
            </w:r>
          </w:p>
          <w:p>
            <w:pPr>
              <w:pStyle w:val="TextBodyIndent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1.1</w:t>
              <w:tab/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Կատարում</w:t>
            </w:r>
          </w:p>
          <w:p>
            <w:pPr>
              <w:pStyle w:val="TextBodyIndent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ab/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պագր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իմ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–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մետալիկ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թուղթ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;</w:t>
            </w:r>
          </w:p>
          <w:p>
            <w:pPr>
              <w:pStyle w:val="TextBodyIndent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ab/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պագր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–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;</w:t>
            </w:r>
          </w:p>
          <w:p>
            <w:pPr>
              <w:pStyle w:val="TextBodyIndent"/>
              <w:rPr>
                <w:rFonts w:ascii="GHEA Grapalat" w:hAnsi="GHEA Grapalat" w:cs="Arial Armenia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•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ab/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Լրացուց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էֆեկտներ՝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լաքապատու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եղ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ուռուցիկ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էֆեկտ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af-ZA" w:eastAsia="en-US"/>
              </w:rPr>
              <w:t>։</w:t>
            </w:r>
          </w:p>
          <w:p>
            <w:pPr>
              <w:pStyle w:val="TextBodyIndent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1.2</w:t>
              <w:tab/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Արտադրանք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նկարագրությունը</w:t>
            </w:r>
          </w:p>
          <w:p>
            <w:pPr>
              <w:pStyle w:val="TextBodyIndent"/>
              <w:rPr>
                <w:rFonts w:ascii="GHEA Grapalat" w:hAnsi="GHEA Grapalat" w:cs="Arial Armenia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Կոնյակ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ՈԲԵԼՅԱՆԱԿԱ</w:t>
            </w:r>
            <w:r>
              <w:rPr>
                <w:rFonts w:cs="Sylfaen" w:ascii="Sylfaen" w:hAnsi="Sylfaen"/>
                <w:sz w:val="10"/>
                <w:szCs w:val="10"/>
                <w:lang w:val="hy-AM" w:eastAsia="en-US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»</w:t>
            </w:r>
            <w:r>
              <w:rPr>
                <w:rFonts w:cs="Arial" w:ascii="Arial" w:hAnsi="Arial"/>
                <w:sz w:val="10"/>
                <w:szCs w:val="10"/>
                <w:lang w:val="af-ZA" w:eastAsia="en-US"/>
              </w:rPr>
              <w:t>։</w:t>
            </w:r>
          </w:p>
          <w:p>
            <w:pPr>
              <w:pStyle w:val="TextBodyIndent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1.3</w:t>
              <w:tab/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Տեխնոլոգի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հրահանգ</w:t>
            </w:r>
          </w:p>
          <w:p>
            <w:pPr>
              <w:pStyle w:val="TextBodyIndent"/>
              <w:rPr>
                <w:rFonts w:ascii="GHEA Grapalat" w:hAnsi="GHEA Grapalat" w:cs="Arial Armenia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Սույ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եխնոլոգի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րահանգ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արածվու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ոբելյանական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կոնյակ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միջի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նացու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ունեցող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կոնյակ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սպիրտներից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ստ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արածքու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աճեցր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խաղող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որոշակ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սորտից</w:t>
            </w:r>
            <w:r>
              <w:rPr>
                <w:rFonts w:cs="Arial" w:ascii="Arial" w:hAnsi="Arial"/>
                <w:sz w:val="10"/>
                <w:szCs w:val="10"/>
                <w:lang w:val="af-ZA" w:eastAsia="en-US"/>
              </w:rPr>
              <w:t>։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af-ZA" w:eastAsia="en-US"/>
              </w:rPr>
              <w:t>պայմաններ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Զգայորոշ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ամտես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ցուցանիշներ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ոբելյանական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կոնյակ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համապատասխան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աղյուսակու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տ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af-ZA" w:eastAsia="en-US"/>
              </w:rPr>
              <w:t>։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u w:val="single"/>
                <w:lang w:val="af-ZA"/>
              </w:rPr>
              <w:t>Աղյուսակ 1</w:t>
            </w:r>
          </w:p>
          <w:tbl>
            <w:tblPr>
              <w:tblW w:w="2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768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նութագիրը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ափանցիկությունը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ափանցիկ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այլով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ռանց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նստվածք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խառնուկների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Դարչնագույնից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ինչև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ուգ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դարչնագույ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ոսկեգույ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երանգով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մը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ւրմունքը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Ներդաշնակ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ափուկ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վանիլ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երանգով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րմնեղ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Ֆիզիկաքիմի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ցուցանիշներո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ոբելյանակ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նյակ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պատասխան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2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ղյուսակ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րմ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u w:val="single"/>
                <w:lang w:val="af-ZA"/>
              </w:rPr>
              <w:t>Աղյուսակ 2</w:t>
            </w:r>
          </w:p>
          <w:tbl>
            <w:tblPr>
              <w:tblW w:w="2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512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նվանումը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ab/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Նորմը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Էթիլ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սպիրտ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ծավալայի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սը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,%</w:t>
                    <w:tab/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40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Շաքարներ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խտությունը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դ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  <w:vertAlign w:val="superscript"/>
                    </w:rPr>
                    <w:t>3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ab/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Times Armenian" w:ascii="GHEA Grapalat" w:hAnsi="GHEA Grapalat"/>
                      <w:sz w:val="10"/>
                      <w:szCs w:val="10"/>
                      <w:lang w:val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թիլ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սպիրտ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խտությունը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դ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0"/>
                      <w:szCs w:val="10"/>
                      <w:lang w:val="hy-AM"/>
                    </w:rPr>
                    <w:t>.</w:t>
                  </w:r>
                  <w:r>
                    <w:rPr>
                      <w:rFonts w:cs="Times LatArm" w:ascii="Times LatArm" w:hAnsi="Times LatArm"/>
                      <w:sz w:val="10"/>
                      <w:szCs w:val="10"/>
                    </w:rPr>
                    <w:t xml:space="preserve"> ³Ýçáõñ ëåÇñïáõÙ</w:t>
                  </w:r>
                  <w:bookmarkStart w:id="0" w:name="_GoBack"/>
                  <w:bookmarkEnd w:id="0"/>
                  <w:r>
                    <w:rPr>
                      <w:rFonts w:cs="Times LatArm" w:ascii="Times LatArm" w:hAnsi="Times LatArm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ոչ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վել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2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  <w:lang w:val="ru-RU"/>
                    </w:rPr>
                    <w:t>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Պղնձ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խտությունը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գ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դ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  <w:vertAlign w:val="superscript"/>
                    </w:rPr>
                    <w:t>3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ոչ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վել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ab/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.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Երկաթ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խտությունը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գ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դ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  <w:vertAlign w:val="superscript"/>
                    </w:rPr>
                    <w:t>3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ոչ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վել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ab/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1.5</w:t>
                  </w:r>
                </w:p>
              </w:tc>
            </w:tr>
            <w:tr>
              <w:trPr/>
              <w:tc>
                <w:tcPr>
                  <w:tcW w:w="2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Ծանոթությու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ոնյակներ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յլատրվու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է՝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Էթիլ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սպիրտ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ծավալայի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ս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շեղում՝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+0,3%: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Շաքարների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խտության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շեղում՝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 xml:space="preserve"> +2,0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դմ</w:t>
                  </w:r>
                  <w:r>
                    <w:rPr>
                      <w:rFonts w:cs="Times Armenian" w:ascii="GHEA Grapalat" w:hAnsi="GHEA Grapalat"/>
                      <w:sz w:val="10"/>
                      <w:szCs w:val="1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af-Z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af-ZA"/>
              </w:rPr>
              <w:t xml:space="preserve">1.5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Հումք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նյութեր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ոբելյանական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տադրությ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հրաժեշ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օգտագործե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ետևյա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ումք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ւ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յութ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պիր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ումք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գելից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խմիչքն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սինե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Հ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»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աքարավազ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21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աք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ռաֆինադ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22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ջու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խմելու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N-2-III-U2-1-2002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ինչ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0,36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գ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կ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դ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3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շտությամբ՝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ափկացրած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ջ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ինչ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գ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կ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դ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3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չփափկացրած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ջ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իտրոնաթթու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ննդ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ոնոգիդրա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908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պիտակուց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վ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ձվ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ննդ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182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Թույլատր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օգտագործե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յ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րոնք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թույլատրված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af-ZA"/>
              </w:rPr>
              <w:t xml:space="preserve">1.6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Արտադրություն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գործընթացները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ինենյութ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տրաստ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ինենյութ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թոր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պիրտն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նեց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ոբելյանական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տադրությ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ատար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ործող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րահանգ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յմաններ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ոբելյանական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տրաստ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ետևյա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խեմայ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ւպաժ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ոսնձ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դեպք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ֆիլտր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ետկուպաժ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նգի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ցրտ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շակ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ֆիլտրում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շակ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աք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հրաժեշտությ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դեպք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նգի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ֆիլտր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նձն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ճնշ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համանն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աժանմունք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ալց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ա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րթուղ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ցիստեռ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af-ZA"/>
              </w:rPr>
              <w:t xml:space="preserve">1.7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Փաթեթավորում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մակնշում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փոխադրում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պահպանում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ց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750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արողությամբ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տադրանքն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ե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փվելու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թույլատրված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պակյա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ում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ալց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ատար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ծավալ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ա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կարդակ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տրաստող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ձեռնարկություն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ծավալ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տուգ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ժամանակ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25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իջ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եղ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վանակ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արողությունից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(20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0,5) </w:t>
            </w:r>
            <w:r>
              <w:rPr>
                <w:rFonts w:cs="Sylfaen" w:ascii="Sylfaen" w:hAnsi="Sylfaen"/>
                <w:bCs/>
                <w:sz w:val="10"/>
                <w:szCs w:val="10"/>
                <w:vertAlign w:val="superscript"/>
                <w:lang w:val="af-ZA"/>
              </w:rPr>
              <w:t>օ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C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ջերմաստիճան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ետք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ին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չ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վել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ք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0,5%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ցված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խցանափակ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եղևախցաններ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5541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Times Armenian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իտ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րկնապիտ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նեակապիտ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կնշ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ատար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միջապես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պակու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վրա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դաջ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ղանակ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կնշվածք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նդգրկ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ետևյա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վյալնն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յկակ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առ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նրապետություն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առ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վանումը՝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ոբելյանական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առ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տրաստող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պրանք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շանը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արողություն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իտրեր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թի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պիրտ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ծավալ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ս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ոկոսներ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արիքը՝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,10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արիե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Համապատասխանությ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շան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ծիկ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դ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ալց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թվականը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ներ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եղադր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ծալքավո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կղ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ե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13516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22702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ա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կղեր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եղադրվող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հպանվածություն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պահովող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րացուցիչ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աթեթավորում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Ծալքավո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կղ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ափարիչն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ցատեղ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ակ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թղթյա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ոսնձաժապավեն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18251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ա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պչու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երտ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ոլիէթիլեն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ժապավեն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20477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Ծալքավո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կղ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ոխադրակ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մակնշումը՝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14192: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ոխադրակ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կղ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վրա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ետք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շված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ինեն՝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խրու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Զգույշ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Վեր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հպանե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խոնավությունից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վարվելակարգայի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շանն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կղ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վրա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շ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նա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տրաստող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արողություն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իտրեր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եռնատեղ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զանգված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իլոգրամներով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ներ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լցված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ոխադր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կղերով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եռները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աթեթավորվում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ե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ը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ԳՕՍՏ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23285 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A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hy-AM"/>
              </w:rPr>
              <w:t>»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տիպ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աթեթներով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Կոնյակներով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շշեր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փոխադր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հման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ժամանակ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դրանք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ետք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պաշտպանե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րևի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ճառագայթներից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ապահովել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5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o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C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չ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ցածր</w:t>
            </w: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ջերմաստիճան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Cs/>
                <w:sz w:val="2"/>
                <w:szCs w:val="2"/>
                <w:lang w:val="af-ZA"/>
              </w:rPr>
            </w:pPr>
            <w:r>
              <w:rPr>
                <w:rFonts w:cs="Arial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801495" cy="6958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695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HEA Grapalat" w:hAnsi="GHEA Grapalat" w:cs="Arial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af-Z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7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«ԵՐԵՎԱՆԻ ԿՈՆՅԱԿԻ ԳՈՐԾԱՐԱՆ» ՓԲԸ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9875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975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85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ԵՎԱՆԻ ԿՈՆՅԱԿԻ ԳՈՐԾԱՐԱ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1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ԵՎԱՆԻ ԿՈՆՅԱԿԻ ԳՈՐԾԱՐԱՆ» ՓԲԸ</w:t>
            </w:r>
          </w:p>
        </w:tc>
        <w:tc>
          <w:tcPr>
            <w:tcW w:w="1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Ծովակալ Իսակովի պող. 2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Levon.karapetyan@pernod-ricard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700001-026269-04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2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ը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374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4-07-02T15:56:00Z</cp:lastPrinted>
  <dcterms:modified xsi:type="dcterms:W3CDTF">2016-07-22T06:55:00Z</dcterms:modified>
  <cp:revision>27</cp:revision>
  <dc:subject/>
  <dc:title>                                        Ð²Úî²ð²ðàôÂÚàôÜ ´²ò  ÀÜÂ²ò²Î²ðàì  ÜàôØ   Î²î²ðºÈàô  Ø²êÆÜ</dc:title>
</cp:coreProperties>
</file>