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22.07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es-ES"/>
        </w:rPr>
        <w:t>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0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0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7-21T11:13:00Z</dcterms:modified>
  <cp:revision>229</cp:revision>
  <dc:subject/>
  <dc:title>Ð²Úî²ð²ðàôÂÚàôÜ</dc:title>
</cp:coreProperties>
</file>