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ՊԸԱՇՁԲ 16/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ՊԸԱՇ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 քաղաքի Գարեգին Նժդեհի փողոցին հարակից տարածքում Ողջաբերդ գետի վրա հետիոտն կամրջ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նախագծին և  նախահաշվ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ի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7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ԵՄԲ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ի բացվել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յտը մերժվել է հրավերի պայմաներին ՉԻ համապատասխանելու հիմք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7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7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,08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&lt;&lt;ՍԱՍՈՒՆԱՍԱՐ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Պ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&lt;&lt;ՍԱՍՈՒՆԱՍԱՐ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զատության նրբանցք 4 շենք 75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Stepan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Արարատբանկ» Բ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10022963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015166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ը հայտարարվել է օրենգի 14-րդ հոդվածի 7-րդ կետ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5-07-07T22:38:00Z</cp:lastPrinted>
  <dcterms:modified xsi:type="dcterms:W3CDTF">2016-07-19T13:49:00Z</dcterms:modified>
  <cp:revision>23</cp:revision>
  <dc:subject/>
  <dc:title>                                        Ð²Úî²ð²ðàôÂÚàôÜ ´²ò  ÀÜÂ²ò²Î²ðàì  ÜàôØ   Î²î²ðºÈàô  Ø²êÆÜ</dc:title>
</cp:coreProperties>
</file>