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56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5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5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Դո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ոստով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նդՌոուզԹրա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ր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Armeps.am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3EFEC" w:val="clear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3EFEC" w:val="clear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Բեյրութ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նդՌոուզԹրա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ր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Armeps.am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3EFEC" w:val="clear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Վաշինգտո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(ներառյալ ուղեբեռը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նդՌոուզԹրա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ր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Armeps.am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3EFEC" w:val="clear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3EFEC" w:val="clear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936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Armeps </w:t>
      </w:r>
      <w:r>
        <w:rPr>
          <w:rFonts w:cs="Sylfaen" w:ascii="GHEA Grapalat" w:hAnsi="GHEA Grapalat"/>
          <w:sz w:val="20"/>
          <w:lang w:val="ru-RU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7-12T16:13:00Z</cp:lastPrinted>
  <dcterms:modified xsi:type="dcterms:W3CDTF">2016-07-22T08:37:00Z</dcterms:modified>
  <cp:revision>35</cp:revision>
  <dc:subject/>
  <dc:title>Ð²Úî²ð²ðàôÂÚàôÜ ´²ò  ÀÜÂ²ò²Î²ðàì  ÜàôØ   Î²î²ðºÈàô  Ø²êÆÜ</dc:title>
</cp:coreProperties>
</file>