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5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ԸԱՀ գն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ստով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U6 263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ու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)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ստով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U6 263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ու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) 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յրութ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ME 27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յրութ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ME 27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132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36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շինգտո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OS 64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1.08.2016 OS 09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ուղեբեռ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)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Վաշինգտո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8.2016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8.2016 OS 09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(ներառյալ ուղեբեռերը) 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3EFEC" w:val="clear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36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3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36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36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իա Թրավել+Մ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</w:rPr>
              <w:t xml:space="preserve"> հրավերով սահմանված 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rmeps.am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7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7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7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7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1,2,3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1076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1076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1,2,3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3) 223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7-22T08:39:00Z</dcterms:modified>
  <cp:revision>164</cp:revision>
  <dc:subject/>
  <dc:title> </dc:title>
</cp:coreProperties>
</file>