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ՊՊԳՎ-Շ/2016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ՊՊԳՎ-Շ/2016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79"/>
        <w:gridCol w:w="90"/>
        <w:gridCol w:w="824"/>
        <w:gridCol w:w="20"/>
        <w:gridCol w:w="34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41"/>
        <w:gridCol w:w="101"/>
        <w:gridCol w:w="226"/>
        <w:gridCol w:w="617"/>
        <w:gridCol w:w="283"/>
        <w:gridCol w:w="798"/>
        <w:gridCol w:w="27"/>
        <w:gridCol w:w="10770"/>
      </w:tblGrid>
      <w:tr>
        <w:trPr>
          <w:trHeight w:val="14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ՌԴ ռուբլի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կազմի մասնագիտական զարգաց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55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55 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ուսաստանի Դաշնության ՆԳՆ Դոնի Ռոստովի ծառայողական շնավարժության դպրոցում, համապատասխան կրթություն և կրտսեր տեսուչ- շնավարժի բարձր որակավորում ստանալու նպատակով, ՊՊԳՎ հատուկ մասնագիտացված պահպանության վարչության 3 կրտսեր խմբի ծառայողի համար  դասընթացների կազմակերպում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ուսաստանի Դաշնության ՆԳՆ Դոնի Ռոստովի ծառայողական շնավարժության դպրոցում, համապատասխան կրթություն և կրտսեր տեսուչ- շնավարժի բարձր որակավորում ստանալու նպատակով, ՊՊԳՎ հատուկ մասնագիտացված պահպանության վարչության 3 կրտսեր խմբի ծառայողի համար դասընթացների կազմակերպում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5-ñ¹ ïáÕáõÙ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ՌԴ ՆԳՆ Ռոստովի հետախուզական շնաբուծական դպրոց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 332 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 332 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-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55 500 ՌԴ ռուբլի, որը չի կարող գերազանցել 2 332 800 ՀՀ դրամը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55 500 ՌԴ ռուբլի, որը չի կարող գերազանցել 2 332 800 ՀՀ դրամը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ՌԴ ՆԳՆ Ռոստովի հետախուզական շնաբուծական դպրոց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ՊՊԳՎ-Շ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.07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55 500 ՌԴ ռուբլի, որը չի կարող գերազանցել 2 332 800 ՀՀ դրամը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332 8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ՌԴ ՆԳՆ Ռոստովի հետախուզական շնաբուծական դպրոց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4025, г. Ростов-на-Дону, Герцена 4</w:t>
            </w:r>
          </w:p>
          <w:p>
            <w:pPr>
              <w:pStyle w:val="Heading2"/>
              <w:ind w:left="-90" w:hanging="0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/>
              </w:rPr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117" w:right="-102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0101810400000010002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6167021288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7-21T12:07:00Z</cp:lastPrinted>
  <dcterms:modified xsi:type="dcterms:W3CDTF">2016-07-22T09:54:00Z</dcterms:modified>
  <cp:revision>71</cp:revision>
  <dc:subject/>
  <dc:title>                                        Ð²Úî²ð²ðàôÂÚàôÜ ´²ò  ÀÜÂ²ò²Î²ðàì  ÜàôØ   Î²î²ðºÈàô  Ø²êÆÜ</dc:title>
</cp:coreProperties>
</file>