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  <w:br/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i/>
          <w:lang w:val="af-ZA"/>
        </w:rPr>
        <w:t>&lt;&lt;ՍՀՊ-ԲԸԱՇՁԲ-1/1&gt;&gt;</w:t>
      </w:r>
      <w:bookmarkEnd w:id="0"/>
      <w:bookmarkEnd w:id="1"/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Սարավ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յոց Ձորի մարզ, գ. Սար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ՍՀՊ-ԲԸԱՇՁԲ-1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Սարավան համայնքի Սարավան և Սարալանջ գյուղերի խմելու ջրի ներքին ցանցի հիմնանորոգման      աշխատանքների  կատարման  պայմանագ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ա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</w:rPr>
              <w:t>Զ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Պռոֆ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արգի 47 կետի 3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ա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շ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Ց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արգի 47 կետի 3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</w:rPr>
              <w:t>Ա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րա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վ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Հ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ՍՏ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</w:rPr>
              <w:t>ԱՐՏԵԶ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աձոր-1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՚Ո՚Վ՚Ա՚Դ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</w:rPr>
              <w:t>Ա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րա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 ՍՊԸ </w:t>
            </w:r>
            <w:r>
              <w:rPr>
                <w:rFonts w:cs="GHEA Grapalat" w:ascii="GHEA Grapalat" w:hAnsi="GHEA Grapalat"/>
                <w:sz w:val="20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585160</w:t>
            </w:r>
          </w:p>
        </w:tc>
      </w:tr>
      <w:tr>
        <w:trPr>
          <w:trHeight w:val="6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վ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586400</w:t>
            </w:r>
          </w:p>
        </w:tc>
      </w:tr>
      <w:tr>
        <w:trPr>
          <w:trHeight w:val="6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color w:val="000000"/>
                <w:sz w:val="27"/>
                <w:szCs w:val="27"/>
              </w:rPr>
              <w:t>35520000</w:t>
            </w:r>
          </w:p>
        </w:tc>
      </w:tr>
      <w:tr>
        <w:trPr>
          <w:trHeight w:val="6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աձոր-1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>37100000</w:t>
            </w:r>
          </w:p>
        </w:tc>
      </w:tr>
      <w:tr>
        <w:trPr>
          <w:trHeight w:val="6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դ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487142</w:t>
            </w:r>
          </w:p>
        </w:tc>
      </w:tr>
      <w:tr>
        <w:trPr>
          <w:trHeight w:val="6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՚Ո՚Վ՚Ա՚Դ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  <w:t>4153868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Հովսեփ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ravan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am</cp:lastModifiedBy>
  <cp:lastPrinted>2012-06-13T10:43:00Z</cp:lastPrinted>
  <dcterms:modified xsi:type="dcterms:W3CDTF">2016-07-22T12:39:00Z</dcterms:modified>
  <cp:revision>16</cp:revision>
  <dc:subject/>
  <dc:title>                                        Ð²Úî²ð²ðàôÂÚàôÜ ´²ò  ÀÜÂ²ò²Î²ðàì  ÜàôØ   Î²î²ðºÈàô  Ø²êÆÜ</dc:title>
</cp:coreProperties>
</file>