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4459" w:leader="none"/>
        </w:tabs>
        <w:ind w:right="356" w:firstLine="72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Ի ԾԱԾԿԱԳԻՐԸ՝ ՊԸԾՁԲ-ԳՀԾ-ՁԻԱՀ-16/1</w:t>
      </w:r>
    </w:p>
    <w:p>
      <w:pPr>
        <w:pStyle w:val="Normal"/>
        <w:spacing w:lineRule="auto" w:line="360" w:before="0" w:after="240"/>
        <w:ind w:left="426" w:right="498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ՁԻԱՀ-ի կանխարգելման հանրապետական կենտրոն» ՊՈԱԿ-ը, որը գտնվում է ք.Երևան, Աճառյան 2 հասցեում, ստորև ներկայացնում է ՊԸԾՁԲ-ԳՀԾ-ՁԻԱՀ-16/1 ծածկագրով հայտարարված պարզեցված ընթացակարգի արդյունքում կնքված պայմանագրի մասին տեղեկատվությունը։</w:t>
      </w:r>
    </w:p>
    <w:tbl>
      <w:tblPr>
        <w:tblW w:w="1444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1"/>
        <w:gridCol w:w="255"/>
        <w:gridCol w:w="317"/>
        <w:gridCol w:w="580"/>
        <w:gridCol w:w="581"/>
        <w:gridCol w:w="261"/>
        <w:gridCol w:w="951"/>
        <w:gridCol w:w="48"/>
        <w:gridCol w:w="270"/>
        <w:gridCol w:w="502"/>
        <w:gridCol w:w="1062"/>
        <w:gridCol w:w="179"/>
        <w:gridCol w:w="245"/>
        <w:gridCol w:w="408"/>
        <w:gridCol w:w="53"/>
        <w:gridCol w:w="564"/>
        <w:gridCol w:w="1792"/>
        <w:gridCol w:w="641"/>
        <w:gridCol w:w="683"/>
        <w:gridCol w:w="342"/>
        <w:gridCol w:w="1469"/>
        <w:gridCol w:w="709"/>
        <w:gridCol w:w="142"/>
        <w:gridCol w:w="1009"/>
      </w:tblGrid>
      <w:tr>
        <w:trPr>
          <w:trHeight w:val="139" w:hRule="atLeast"/>
        </w:trPr>
        <w:tc>
          <w:tcPr>
            <w:tcW w:w="1444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05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-րը</w:t>
            </w:r>
          </w:p>
        </w:tc>
        <w:tc>
          <w:tcPr>
            <w:tcW w:w="17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br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տեխնիկական բնութագիր)</w:t>
            </w:r>
          </w:p>
        </w:tc>
        <w:tc>
          <w:tcPr>
            <w:tcW w:w="36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67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-նուր</w:t>
            </w:r>
          </w:p>
        </w:tc>
        <w:tc>
          <w:tcPr>
            <w:tcW w:w="36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ԱՎ վարակի վերաբերյալ վարքագծային և կենսաբանական հետազոտությունների իրականացում տղամարկանց հետ սեռական հարաբերություններ ունեցող տղամարդկան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ՍՏ-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)  շրջանում (Երևանում)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միս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92500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յր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00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տար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տազոտություն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նս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րք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տազոտ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00 </w:t>
            </w:r>
            <w:r>
              <w:rPr>
                <w:rFonts w:cs="Sylfaen" w:ascii="GHEA Grapalat" w:hAnsi="GHEA Grapalat"/>
                <w:sz w:val="16"/>
                <w:szCs w:val="16"/>
              </w:rPr>
              <w:t>Տ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տարող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կանացն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.</w:t>
            </w:r>
          </w:p>
          <w:p>
            <w:pPr>
              <w:pStyle w:val="NoSpacing"/>
              <w:numPr>
                <w:ilvl w:val="0"/>
                <w:numId w:val="1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ե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ցույ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1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նչ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սել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1-2 </w:t>
            </w:r>
            <w:r>
              <w:rPr>
                <w:rFonts w:cs="Sylfaen" w:ascii="GHEA Grapalat" w:hAnsi="GHEA Grapalat"/>
                <w:sz w:val="16"/>
                <w:szCs w:val="16"/>
              </w:rPr>
              <w:t>շաբաթ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450 </w:t>
            </w:r>
            <w:r>
              <w:rPr>
                <w:rFonts w:cs="Sylfaen" w:ascii="GHEA Grapalat" w:hAnsi="GHEA Grapalat"/>
                <w:sz w:val="16"/>
                <w:szCs w:val="16"/>
              </w:rPr>
              <w:t>ՏՍ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հատուկ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բաշխ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1"/>
              </w:numPr>
              <w:ind w:left="317" w:hanging="36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ող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ԲՕևՍԻ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ակիաց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՝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քրինինգ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առ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ազրույ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նմուշ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գրում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կանաց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ակիացրած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ՕևՍԻ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1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երմ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կազմ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ող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մասնե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ցույց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1"/>
              </w:numPr>
              <w:ind w:left="317" w:hanging="36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ն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վ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300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վ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299) </w:t>
            </w:r>
            <w:r>
              <w:rPr>
                <w:rFonts w:cs="Sylfaen" w:ascii="GHEA Grapalat" w:hAnsi="GHEA Grapalat"/>
                <w:sz w:val="16"/>
                <w:szCs w:val="16"/>
              </w:rPr>
              <w:t>խրախուս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վճարվելի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մար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մասնե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ցույց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1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նմուշ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գ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տ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նմուշ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գր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կանաց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1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թեստ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րհրդատվ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numPr>
                <w:ilvl w:val="0"/>
                <w:numId w:val="1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դյու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numPr>
                <w:ilvl w:val="0"/>
                <w:numId w:val="1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արք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աշա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տվիրատ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:</w:t>
            </w:r>
          </w:p>
          <w:p>
            <w:pPr>
              <w:pStyle w:val="NoSpacing"/>
              <w:numPr>
                <w:ilvl w:val="0"/>
                <w:numId w:val="1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տ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դյու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կ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Ի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ՀԿ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խտ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ժ</w:t>
            </w:r>
            <w:r>
              <w:rPr>
                <w:rFonts w:cs="Sylfaen" w:ascii="GHEA Grapalat" w:hAnsi="GHEA Grapalat"/>
                <w:sz w:val="16"/>
                <w:szCs w:val="16"/>
              </w:rPr>
              <w:t>եշ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ւժ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խատանքներ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վ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ուղեցույցի, </w:t>
            </w:r>
            <w:r>
              <w:rPr>
                <w:rFonts w:cs="Sylfaen" w:ascii="GHEA Grapalat" w:hAnsi="GHEA Grapalat"/>
                <w:sz w:val="16"/>
                <w:szCs w:val="16"/>
              </w:rPr>
              <w:t>որտե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մաս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ղ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յմանագ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N4)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ն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00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մադրվ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տար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տվիրատու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ձ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ր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րցաթերթիկ</w:t>
            </w:r>
            <w:r>
              <w:rPr>
                <w:rFonts w:cs="Sylfaen" w:ascii="GHEA Grapalat" w:hAnsi="GHEA Grapalat"/>
                <w:sz w:val="16"/>
                <w:szCs w:val="16"/>
              </w:rPr>
              <w:t>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յու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ր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ձևերը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ու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ձանագր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ժաման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ենօրյ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նիտորին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կազ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նցկաց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աբ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մին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արժան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ուցիչ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տրամադ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ջակց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ն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ղ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ոնիտորինգ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յց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նցկացվ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լոր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ռողջապահ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ո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աքել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րևել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ՄՕ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ճյու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Գլոբ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դրա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կ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Ի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Հ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ԻԱ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բերկուլոզ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լարիայ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առում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աժողով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ուցիչնե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եցույ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ությ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և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կախ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ազգ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գետ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կատար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ց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յր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ակիացր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ՕևՍ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3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յր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00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տար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տազոտություն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նս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րք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տազոտ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00 </w:t>
            </w:r>
            <w:r>
              <w:rPr>
                <w:rFonts w:cs="Sylfaen" w:ascii="GHEA Grapalat" w:hAnsi="GHEA Grapalat"/>
                <w:sz w:val="16"/>
                <w:szCs w:val="16"/>
              </w:rPr>
              <w:t>Տ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տարող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կանացն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.</w:t>
            </w:r>
          </w:p>
          <w:p>
            <w:pPr>
              <w:pStyle w:val="NoSpacing"/>
              <w:numPr>
                <w:ilvl w:val="0"/>
                <w:numId w:val="11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աշտային աշխատանքեր համաձայն ուղեցույցի: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11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նչ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սել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1-2 </w:t>
            </w:r>
            <w:r>
              <w:rPr>
                <w:rFonts w:cs="Sylfaen" w:ascii="GHEA Grapalat" w:hAnsi="GHEA Grapalat"/>
                <w:sz w:val="16"/>
                <w:szCs w:val="16"/>
              </w:rPr>
              <w:t>շաբաթ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450 </w:t>
            </w:r>
            <w:r>
              <w:rPr>
                <w:rFonts w:cs="Sylfaen" w:ascii="GHEA Grapalat" w:hAnsi="GHEA Grapalat"/>
                <w:sz w:val="16"/>
                <w:szCs w:val="16"/>
              </w:rPr>
              <w:t>ՏՍ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հատուկ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բաշխ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11"/>
              </w:numPr>
              <w:ind w:left="317" w:hanging="36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ող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ԲՕևՍԻ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ակիաց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՝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քրինինգ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առ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ազրույ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նմուշ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գրում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կանաց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ակիացրած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ՕևՍԻ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11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երմ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կազմ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ող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մասնե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ցույց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11"/>
              </w:numPr>
              <w:ind w:left="317" w:hanging="36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ն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վ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300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վ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299) </w:t>
            </w:r>
            <w:r>
              <w:rPr>
                <w:rFonts w:cs="Sylfaen" w:ascii="GHEA Grapalat" w:hAnsi="GHEA Grapalat"/>
                <w:sz w:val="16"/>
                <w:szCs w:val="16"/>
              </w:rPr>
              <w:t>խրախուս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վճարվելի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մար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մասնե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ցույց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11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նմուշ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գ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տ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նմուշ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գր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կանաց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11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թեստ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րհրդատվ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numPr>
                <w:ilvl w:val="0"/>
                <w:numId w:val="11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դյու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numPr>
                <w:ilvl w:val="0"/>
                <w:numId w:val="11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արք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աշա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տվիրատ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:</w:t>
            </w:r>
          </w:p>
          <w:p>
            <w:pPr>
              <w:pStyle w:val="NoSpacing"/>
              <w:numPr>
                <w:ilvl w:val="0"/>
                <w:numId w:val="11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տ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դյու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կ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Ի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ՀԿ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խտ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ժ</w:t>
            </w:r>
            <w:r>
              <w:rPr>
                <w:rFonts w:cs="Sylfaen" w:ascii="GHEA Grapalat" w:hAnsi="GHEA Grapalat"/>
                <w:sz w:val="16"/>
                <w:szCs w:val="16"/>
              </w:rPr>
              <w:t>եշ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ւժ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խատանքներ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վ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ուղեցույցի, </w:t>
            </w:r>
            <w:r>
              <w:rPr>
                <w:rFonts w:cs="Sylfaen" w:ascii="GHEA Grapalat" w:hAnsi="GHEA Grapalat"/>
                <w:sz w:val="16"/>
                <w:szCs w:val="16"/>
              </w:rPr>
              <w:t>որտե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մաս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ղ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յմանագ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N4)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ն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00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մադրվ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տար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տվիրատու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ձ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ր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րցաթերթիկ</w:t>
            </w:r>
            <w:r>
              <w:rPr>
                <w:rFonts w:cs="Sylfaen" w:ascii="GHEA Grapalat" w:hAnsi="GHEA Grapalat"/>
                <w:sz w:val="16"/>
                <w:szCs w:val="16"/>
              </w:rPr>
              <w:t>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յու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ր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ձևերը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ու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ձանագր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ժաման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ենօրյ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նիտորին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կազ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նցկաց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աբ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մին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արժան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ուցիչ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տրամադ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ջակց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ն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ղ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ոնիտորինգ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յց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նցկացվ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լոր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ռողջապահ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ո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աքել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րևել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ՄՕ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ճյու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Գլոբ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դրա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կ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Ի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Հ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ԻԱ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բերկուլոզ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լարիայ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առում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աժողով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ուցիչնե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եցույ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ությ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և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կախ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ազգ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գետ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կատար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ց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յր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ակիացր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ՕևՍ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ԱՎ վարակի վերաբերյալ վարքագծային և կենսաբանական հետազոտությունների իրականացում տղամարկանց հետ սեռական հարաբերություններ ունեցող տղամարդկանց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)  շրջանում (Գյումրիում)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միս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95500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յր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0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տար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տազոտություն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նս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րք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տազոտ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Տ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տարող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կանացն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.</w:t>
            </w:r>
          </w:p>
          <w:p>
            <w:pPr>
              <w:pStyle w:val="NoSpacing"/>
              <w:numPr>
                <w:ilvl w:val="0"/>
                <w:numId w:val="18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ե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ցույ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18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նչ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սել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1-2 </w:t>
            </w:r>
            <w:r>
              <w:rPr>
                <w:rFonts w:cs="Sylfaen" w:ascii="GHEA Grapalat" w:hAnsi="GHEA Grapalat"/>
                <w:sz w:val="16"/>
                <w:szCs w:val="16"/>
              </w:rPr>
              <w:t>շաբաթ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150 </w:t>
            </w:r>
            <w:r>
              <w:rPr>
                <w:rFonts w:cs="Sylfaen" w:ascii="GHEA Grapalat" w:hAnsi="GHEA Grapalat"/>
                <w:sz w:val="16"/>
                <w:szCs w:val="16"/>
              </w:rPr>
              <w:t>ՏՍ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հատուկ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բաշխ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18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նությու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ող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ԲՕևՍԻ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ակիաց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քրինինգ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առմ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ազրույց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մ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նմուշ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գրում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կանացն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ակիացրած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ՕևՍԻ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18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երմ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կազմ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ող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մասնե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ցույց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18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ն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վ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100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վ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99) </w:t>
            </w:r>
            <w:r>
              <w:rPr>
                <w:rFonts w:cs="Sylfaen" w:ascii="GHEA Grapalat" w:hAnsi="GHEA Grapalat"/>
                <w:sz w:val="16"/>
                <w:szCs w:val="16"/>
              </w:rPr>
              <w:t>խրախուս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վճարվելի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մար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մասնե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ցույց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18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նմուշ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գրմ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տավորմ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նմուշ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գրում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նե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կանացն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18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թեստ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րհրդատվ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numPr>
                <w:ilvl w:val="0"/>
                <w:numId w:val="18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դյու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numPr>
                <w:ilvl w:val="0"/>
                <w:numId w:val="18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արք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աշա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տվիրատ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:</w:t>
            </w:r>
          </w:p>
          <w:p>
            <w:pPr>
              <w:pStyle w:val="NoSpacing"/>
              <w:numPr>
                <w:ilvl w:val="0"/>
                <w:numId w:val="18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տ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դյու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կ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Ի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ՀԿ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խտ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շեշ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ւժ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խատանքներ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վ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ուղեցույցի, </w:t>
            </w:r>
            <w:r>
              <w:rPr>
                <w:rFonts w:cs="Sylfaen" w:ascii="GHEA Grapalat" w:hAnsi="GHEA Grapalat"/>
                <w:sz w:val="16"/>
                <w:szCs w:val="16"/>
              </w:rPr>
              <w:t>որտե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մաս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ղ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յմանագ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N4)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ն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մադրվ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տար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տվիրատու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ձ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ր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րցաթերթիկ</w:t>
            </w:r>
            <w:r>
              <w:rPr>
                <w:rFonts w:cs="Sylfaen" w:ascii="GHEA Grapalat" w:hAnsi="GHEA Grapalat"/>
                <w:sz w:val="16"/>
                <w:szCs w:val="16"/>
              </w:rPr>
              <w:t>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յու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ր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ձևերը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ու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ձանագր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ժաման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ենօրյ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նիտորին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կազ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նցկաց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աբ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մին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արժան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ուցիչ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տրամադ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ջակց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ն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ղ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ոնիտորինգ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յց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նցկացվ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լոր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ռողջապահ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ո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«</w:t>
            </w:r>
            <w:r>
              <w:rPr>
                <w:rFonts w:cs="Sylfaen" w:ascii="GHEA Grapalat" w:hAnsi="GHEA Grapalat"/>
                <w:sz w:val="16"/>
                <w:szCs w:val="16"/>
              </w:rPr>
              <w:t>Առաքել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ևել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ՄՕ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ճյու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Գլոբ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դրա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կ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Ի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Հ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ԻԱ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բերկուլոզ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լարիայ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առում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աժողով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ուցիչնե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եցույ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ությ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և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կախ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ազգ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գետ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կատար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ց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յր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ակիացր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ՕևՍ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3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յր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0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տար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տազոտություն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նս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րք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տազոտ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Տ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տարող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կանացն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.</w:t>
            </w:r>
          </w:p>
          <w:p>
            <w:pPr>
              <w:pStyle w:val="NoSpacing"/>
              <w:numPr>
                <w:ilvl w:val="0"/>
                <w:numId w:val="12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Դաշտային աշխատանքեր համաձայն ուղեցույցի: </w:t>
            </w:r>
          </w:p>
          <w:p>
            <w:pPr>
              <w:pStyle w:val="NoSpacing"/>
              <w:numPr>
                <w:ilvl w:val="0"/>
                <w:numId w:val="12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ն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սել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2 </w:t>
            </w:r>
            <w:r>
              <w:rPr>
                <w:rFonts w:cs="Sylfaen" w:ascii="GHEA Grapalat" w:hAnsi="GHEA Grapalat"/>
                <w:sz w:val="16"/>
                <w:szCs w:val="16"/>
              </w:rPr>
              <w:t>շաբա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0 </w:t>
            </w:r>
            <w:r>
              <w:rPr>
                <w:rFonts w:cs="Sylfaen" w:ascii="GHEA Grapalat" w:hAnsi="GHEA Grapalat"/>
                <w:sz w:val="16"/>
                <w:szCs w:val="16"/>
              </w:rPr>
              <w:t>Տ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հատու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բաշխ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Spacing"/>
              <w:numPr>
                <w:ilvl w:val="0"/>
                <w:numId w:val="12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ժշկական օգնություն և սպասարկում իրականացնող կազմակերպությունների (ԲՕևՍԻԿ) որոշակիացում պայմանագիրը կնքելու օրվանից 5 աշխատանքային օրվա ընթացքում՝ սքրինինգի, արյան նմուշառման և հետազոտության, հարցազրույցի անցկացման կազմակերպման համար: Արյան փորձանմուշների հավաքագրումը կիրականացնի Պատվիրատուն Կատարողի կողմից որոշակիացրած ԲՕևՍԻԿ-ում:</w:t>
            </w:r>
          </w:p>
          <w:p>
            <w:pPr>
              <w:pStyle w:val="NoSpacing"/>
              <w:numPr>
                <w:ilvl w:val="0"/>
                <w:numId w:val="12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երմ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մ (անհրաժեշտ աշխատողների մասին մանրամասները տես ուղեցույցում)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12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թվով 100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թվով 99) </w:t>
            </w:r>
            <w:r>
              <w:rPr>
                <w:rFonts w:cs="Sylfaen" w:ascii="GHEA Grapalat" w:hAnsi="GHEA Grapalat"/>
                <w:sz w:val="16"/>
                <w:szCs w:val="16"/>
              </w:rPr>
              <w:t>խրախուս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 (վճարվելիք գումարների մասին մանրամասները տես ուղեցույցում)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12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Մասնակիցների շրջանում արյան փորձանմուշների հավաքագրման և ՄԻԱՎ-ի վերաբերյալ արագ թեստավորման անցկացման ապահովում: Արյան փորձանմուշների հավաքագրումը և լաբորատոր հետազոտությունները կիրականացնի Պատվիրատուն: </w:t>
            </w:r>
          </w:p>
          <w:p>
            <w:pPr>
              <w:pStyle w:val="NoSpacing"/>
              <w:numPr>
                <w:ilvl w:val="0"/>
                <w:numId w:val="12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թեստ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րհրդատվ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numPr>
                <w:ilvl w:val="0"/>
                <w:numId w:val="12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դյու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numPr>
                <w:ilvl w:val="0"/>
                <w:numId w:val="12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արք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աշա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տվիրատ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:</w:t>
            </w:r>
          </w:p>
          <w:p>
            <w:pPr>
              <w:pStyle w:val="NoSpacing"/>
              <w:numPr>
                <w:ilvl w:val="0"/>
                <w:numId w:val="12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տ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դյու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կ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Ի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ՀԿ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խտ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շեշ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ւժ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խատանքներ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վ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ուղեցույցի, </w:t>
            </w:r>
            <w:r>
              <w:rPr>
                <w:rFonts w:cs="Sylfaen" w:ascii="GHEA Grapalat" w:hAnsi="GHEA Grapalat"/>
                <w:sz w:val="16"/>
                <w:szCs w:val="16"/>
              </w:rPr>
              <w:t>որտե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մաս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ղ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յմանագ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N4)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ն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մադրվ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տար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տվիրատու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ձ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ր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րցաթերթիկ</w:t>
            </w:r>
            <w:r>
              <w:rPr>
                <w:rFonts w:cs="Sylfaen" w:ascii="GHEA Grapalat" w:hAnsi="GHEA Grapalat"/>
                <w:sz w:val="16"/>
                <w:szCs w:val="16"/>
              </w:rPr>
              <w:t>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յու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ր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ձևերը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ու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ձանագր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ժաման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ենօրյ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նիտորին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կազ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նցկաց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աբ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մին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արժան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ուցիչ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տրամադ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ջակց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ն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ղ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ոնիտորինգ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յց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նցկացվ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լոր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ռողջապահ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ո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«</w:t>
            </w:r>
            <w:r>
              <w:rPr>
                <w:rFonts w:cs="Sylfaen" w:ascii="GHEA Grapalat" w:hAnsi="GHEA Grapalat"/>
                <w:sz w:val="16"/>
                <w:szCs w:val="16"/>
              </w:rPr>
              <w:t>Առաքել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ևել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ՄՕ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ճյու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Գլոբ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դրա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կ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Ի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Հ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ԻԱ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բերկուլոզ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լարիայ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առում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աժողով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ուցիչնե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եցույ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ությ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և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կախ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ազգ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գետ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կատար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ց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յր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ակիացր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ՕևՍ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ԱՎ վարակի վերաբերյալ վարքագծային և կենսաբանական հետազոտությունների իրականացում տղամարկանց հետ սեռական հարաբերություններ ունեցող տղամարդկանց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)  շրջանում (Վանաձորում)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միս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95500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յր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նաձ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0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տար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տազոտություն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նս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րք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տազոտ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նաձոր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Տ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տարող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կանացն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.</w:t>
            </w:r>
          </w:p>
          <w:p>
            <w:pPr>
              <w:pStyle w:val="NoSpacing"/>
              <w:numPr>
                <w:ilvl w:val="0"/>
                <w:numId w:val="14"/>
              </w:numPr>
              <w:ind w:left="287" w:hanging="283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ե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ցույ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14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նչ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սել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1-2 </w:t>
            </w:r>
            <w:r>
              <w:rPr>
                <w:rFonts w:cs="Sylfaen" w:ascii="GHEA Grapalat" w:hAnsi="GHEA Grapalat"/>
                <w:sz w:val="16"/>
                <w:szCs w:val="16"/>
              </w:rPr>
              <w:t>շաբաթ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նաձոր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150 </w:t>
            </w:r>
            <w:r>
              <w:rPr>
                <w:rFonts w:cs="Sylfaen" w:ascii="GHEA Grapalat" w:hAnsi="GHEA Grapalat"/>
                <w:sz w:val="16"/>
                <w:szCs w:val="16"/>
              </w:rPr>
              <w:t>ՏՍ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հատուկ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բաշխ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14"/>
              </w:numPr>
              <w:ind w:left="287" w:hanging="283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նությու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ող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ԲՕևՍԻ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ակիաց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քրինինգ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առմ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ազրույց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մ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նմուշ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գրում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կանացն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ակիացրած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ՕևՍԻ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14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երմ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կազ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ող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մաս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ցույ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14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վ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0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վ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9) </w:t>
            </w:r>
            <w:r>
              <w:rPr>
                <w:rFonts w:cs="Sylfaen" w:ascii="GHEA Grapalat" w:hAnsi="GHEA Grapalat"/>
                <w:sz w:val="16"/>
                <w:szCs w:val="16"/>
              </w:rPr>
              <w:t>խրախուս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վճարվելի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մար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մաս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ցույ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14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նմուշ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գր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տավոր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նմուշ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գր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կանաց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14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թեստ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րհրդատվ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numPr>
                <w:ilvl w:val="0"/>
                <w:numId w:val="14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դյու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numPr>
                <w:ilvl w:val="0"/>
                <w:numId w:val="14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արք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աշա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տվիրատ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:</w:t>
            </w:r>
          </w:p>
          <w:p>
            <w:pPr>
              <w:pStyle w:val="NoSpacing"/>
              <w:numPr>
                <w:ilvl w:val="0"/>
                <w:numId w:val="14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տ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դյու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կ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Ի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ՀԿ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խտ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շեշ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ւժ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Spacing"/>
              <w:ind w:left="31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խատանքներ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վ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ուղեցույցի, </w:t>
            </w:r>
            <w:r>
              <w:rPr>
                <w:rFonts w:cs="Sylfaen" w:ascii="GHEA Grapalat" w:hAnsi="GHEA Grapalat"/>
                <w:sz w:val="16"/>
                <w:szCs w:val="16"/>
              </w:rPr>
              <w:t>որտե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մաս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ղ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յմանագ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N4)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ն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մադրվ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տար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տվիրատու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ձ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ր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րցաթերթիկ</w:t>
            </w:r>
            <w:r>
              <w:rPr>
                <w:rFonts w:cs="Sylfaen" w:ascii="GHEA Grapalat" w:hAnsi="GHEA Grapalat"/>
                <w:sz w:val="16"/>
                <w:szCs w:val="16"/>
              </w:rPr>
              <w:t>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յու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ր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ձևերը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ու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ձանագր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ժաման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ենօրյ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նիտորին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կազ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նցկաց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աբ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մին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արժան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ուցիչ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տրամադ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ջակց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ն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ղ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ոնիտորինգ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յց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նցկացվ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լոր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ռողջապահ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ո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աքել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րևել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ՄՕ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ճյու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Գլոբ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դրա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կ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Ի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Հ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ԻԱ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բերկուլոզ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լարիայ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առում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աժողով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ուցիչնե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եցույ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ությ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և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կախ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ազգ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գետ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կատար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ց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յր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ակիացր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ՕևՍ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3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յր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նաձ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0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տար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տազոտություն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նս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րք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տազոտ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նաձոր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Տ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տարող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կանացն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.</w:t>
            </w:r>
          </w:p>
          <w:p>
            <w:pPr>
              <w:pStyle w:val="NoSpacing"/>
              <w:numPr>
                <w:ilvl w:val="0"/>
                <w:numId w:val="17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Դաշտային աշխատանքեր համաձայն ուղեցույցի: </w:t>
            </w:r>
          </w:p>
          <w:p>
            <w:pPr>
              <w:pStyle w:val="NoSpacing"/>
              <w:numPr>
                <w:ilvl w:val="0"/>
                <w:numId w:val="17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նչ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սել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1-2 </w:t>
            </w:r>
            <w:r>
              <w:rPr>
                <w:rFonts w:cs="Sylfaen" w:ascii="GHEA Grapalat" w:hAnsi="GHEA Grapalat"/>
                <w:sz w:val="16"/>
                <w:szCs w:val="16"/>
              </w:rPr>
              <w:t>շաբաթ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նաձոր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150 </w:t>
            </w:r>
            <w:r>
              <w:rPr>
                <w:rFonts w:cs="Sylfaen" w:ascii="GHEA Grapalat" w:hAnsi="GHEA Grapalat"/>
                <w:sz w:val="16"/>
                <w:szCs w:val="16"/>
              </w:rPr>
              <w:t>ՏՍ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հատուկ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բաշխ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17"/>
              </w:numPr>
              <w:ind w:left="287" w:hanging="283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նությու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ող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ԲՕևՍԻ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ակիաց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քրինինգ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առմ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ազրույց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մ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նմուշ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գրում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կանացն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ակիացրած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ՕևՍԻ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17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երմ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կազ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ող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մաս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ցույ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17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վ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0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վ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9) </w:t>
            </w:r>
            <w:r>
              <w:rPr>
                <w:rFonts w:cs="Sylfaen" w:ascii="GHEA Grapalat" w:hAnsi="GHEA Grapalat"/>
                <w:sz w:val="16"/>
                <w:szCs w:val="16"/>
              </w:rPr>
              <w:t>խրախուս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վճարվելի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մար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մաս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ցույ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17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նմուշ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գր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տավոր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նմուշ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գր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կանաց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17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թեստ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րհրդատվ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numPr>
                <w:ilvl w:val="0"/>
                <w:numId w:val="17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դյու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numPr>
                <w:ilvl w:val="0"/>
                <w:numId w:val="17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արք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աշա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տվիրատ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:</w:t>
            </w:r>
          </w:p>
          <w:p>
            <w:pPr>
              <w:pStyle w:val="NoSpacing"/>
              <w:numPr>
                <w:ilvl w:val="0"/>
                <w:numId w:val="17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տ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դյու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կ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Ի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ՀԿ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խտ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շեշ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ւժ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Spacing"/>
              <w:ind w:left="31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խատանքներ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վ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ուղեցույցի, </w:t>
            </w:r>
            <w:r>
              <w:rPr>
                <w:rFonts w:cs="Sylfaen" w:ascii="GHEA Grapalat" w:hAnsi="GHEA Grapalat"/>
                <w:sz w:val="16"/>
                <w:szCs w:val="16"/>
              </w:rPr>
              <w:t>որտե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մաս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ղ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յմանագ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N4)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ն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մադրվ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տար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տվիրատու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ձ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ր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րցաթերթիկ</w:t>
            </w:r>
            <w:r>
              <w:rPr>
                <w:rFonts w:cs="Sylfaen" w:ascii="GHEA Grapalat" w:hAnsi="GHEA Grapalat"/>
                <w:sz w:val="16"/>
                <w:szCs w:val="16"/>
              </w:rPr>
              <w:t>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յու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ր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ձևերը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ու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ձանագր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ժաման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ենօրյ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նիտորին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կազ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նցկաց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աբ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մին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արժան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ուցիչ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տրամադ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ջակց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ն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ղ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ոնիտորինգ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յց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նցկացվ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լոր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ռողջապահ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ո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աքել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րևել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ՄՕ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ճյու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Գլոբ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դրա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կ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Ի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Հ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ԻԱ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բերկուլոզ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լարիայ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առում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աժողով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ուցիչնե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եցույ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ությ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և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կախ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ազգ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գետ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կատար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ց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յր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ակիացր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ՕևՍ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ԱՎ վարակի վերաբերյալ վարքագծային և կենսաբանական հետազոտությունների իրականացում կոմերցիոն սեռական ծառայություններ տրամադրող կանանց շրջանում (Երևանում)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միս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92500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յր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00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տար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տազոտություն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նս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րք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տազոտ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0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Ս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տարող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կանացն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.</w:t>
            </w:r>
          </w:p>
          <w:p>
            <w:pPr>
              <w:pStyle w:val="NoSpacing"/>
              <w:numPr>
                <w:ilvl w:val="0"/>
                <w:numId w:val="2"/>
              </w:numPr>
              <w:ind w:left="317" w:hanging="334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ե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ցույ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նչ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սել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1-2 </w:t>
            </w:r>
            <w:r>
              <w:rPr>
                <w:rFonts w:cs="Sylfaen" w:ascii="GHEA Grapalat" w:hAnsi="GHEA Grapalat"/>
                <w:sz w:val="16"/>
                <w:szCs w:val="16"/>
              </w:rPr>
              <w:t>շաբաթ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45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ՍԿ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հատուկ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բաշխ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ող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ԲՕևՍԻ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ակիաց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՝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քրինինգ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նյութ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առ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ազրույ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նյութ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նմուշ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գրում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կանաց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ակիացրած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ՕևՍԻ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երմ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կազմ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ող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մասնե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ցույց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ն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վ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300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վ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299) </w:t>
            </w:r>
            <w:r>
              <w:rPr>
                <w:rFonts w:cs="Sylfaen" w:ascii="GHEA Grapalat" w:hAnsi="GHEA Grapalat"/>
                <w:sz w:val="16"/>
                <w:szCs w:val="16"/>
              </w:rPr>
              <w:t>խրախուս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վճարվելի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մար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մասնե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ցույց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նմուշ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գ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տ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նյութ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նմուշ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գր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կանաց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թեստ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րհրդատվ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դյունք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2"/>
              </w:numPr>
              <w:ind w:left="317" w:hanging="36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ք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վա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աշար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Պատվիրատուն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:</w:t>
            </w:r>
          </w:p>
          <w:p>
            <w:pPr>
              <w:pStyle w:val="NoSpacing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տ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վա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ն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դյունք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կց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ԻԱՀ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ՀԿ՝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ակ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խտ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շեշ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ւժ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խատանքներ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վ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ղեցույց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տեղ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մաս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ղջ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յմանագրի Հ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N4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ն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00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մադրվ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տար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տվիրատու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ձ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ր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րցաթերթիկ</w:t>
            </w:r>
            <w:r>
              <w:rPr>
                <w:rFonts w:cs="Sylfaen" w:ascii="GHEA Grapalat" w:hAnsi="GHEA Grapalat"/>
                <w:sz w:val="16"/>
                <w:szCs w:val="16"/>
              </w:rPr>
              <w:t>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յու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ր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ձևերը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ու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ձանագր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ժաման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ենօրյ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նիտորին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կազ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նցկաց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աբ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մին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արժան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ուցիչ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տրամադ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ջակց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ն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ղ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ոնիտորինգ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յց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նցկացվ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լոր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ռողջապահ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ո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աքել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րևել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ՄՕ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ճյու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Գլոբ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դրա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կ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Ի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Հ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ԻԱ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բերկուլոզ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լարիայ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առում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աժողով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ուցիչնե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եցույ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ությ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և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կախ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ազգ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գետ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կատար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ց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յր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ակիացր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ՕևՍ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3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յր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00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տար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տազոտություն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նս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րք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տազոտ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0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Ս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տարող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կանացն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.</w:t>
            </w:r>
          </w:p>
          <w:p>
            <w:pPr>
              <w:pStyle w:val="NoSpacing"/>
              <w:numPr>
                <w:ilvl w:val="0"/>
                <w:numId w:val="6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աշտային աշխատանքեր համաձայն ուղեցույցի: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6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նչ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սել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1-2 </w:t>
            </w:r>
            <w:r>
              <w:rPr>
                <w:rFonts w:cs="Sylfaen" w:ascii="GHEA Grapalat" w:hAnsi="GHEA Grapalat"/>
                <w:sz w:val="16"/>
                <w:szCs w:val="16"/>
              </w:rPr>
              <w:t>շաբաթ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45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ՍԿ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հատուկ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բաշխ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6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ող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ԲՕևՍԻ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ակիաց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՝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քրինինգ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նյութ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առ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ազրույ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նյութ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նմուշ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գրում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կանաց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ակիացրած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ՕևՍԻ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6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երմ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կազմ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ող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մասնե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ցույց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6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ն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վ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300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վ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299) </w:t>
            </w:r>
            <w:r>
              <w:rPr>
                <w:rFonts w:cs="Sylfaen" w:ascii="GHEA Grapalat" w:hAnsi="GHEA Grapalat"/>
                <w:sz w:val="16"/>
                <w:szCs w:val="16"/>
              </w:rPr>
              <w:t>խրախուս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վճարվելի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մար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մասնե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ցույց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6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նմուշ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գ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տ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նյութ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նմուշ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գր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կանաց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6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թեստ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րհրդատվ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6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դյունք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6"/>
              </w:numPr>
              <w:ind w:left="317" w:hanging="36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ք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վա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աշար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Պատվիրատուն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:</w:t>
            </w:r>
          </w:p>
          <w:p>
            <w:pPr>
              <w:pStyle w:val="NoSpacing"/>
              <w:numPr>
                <w:ilvl w:val="0"/>
                <w:numId w:val="6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տ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վա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ն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դյունք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կց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ԻԱՀ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ՀԿ՝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ակ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խտ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շեշ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ւժ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խատանքներ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վ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ղեցույց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տեղ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մաս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ղջ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յմանագրի Հ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N4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ն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00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մադրվ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տար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տվիրատու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ձ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ր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րցաթերթիկ</w:t>
            </w:r>
            <w:r>
              <w:rPr>
                <w:rFonts w:cs="Sylfaen" w:ascii="GHEA Grapalat" w:hAnsi="GHEA Grapalat"/>
                <w:sz w:val="16"/>
                <w:szCs w:val="16"/>
              </w:rPr>
              <w:t>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յու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ր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ձևերը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ու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ձանագր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ժաման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ենօրյ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նիտորին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կազ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նցկաց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աբ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մին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արժան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ուցիչ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տրամադ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ջակց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ն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ղ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ոնիտորինգ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յց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նցկացվ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լոր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ռողջապահ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ո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աքել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րևել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ՄՕ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ճյու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Գլոբ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դրա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կ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Ի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Հ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ԻԱ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բերկուլոզ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լարիայ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առում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աժողով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ուցիչնե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եցույ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ությ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և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կախ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ազգ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գետ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կատար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ց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յր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ակիացր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ՕևՍ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ԱՎ վարակի վերաբերյալ վարքագծային և կենսաբանական հետազոտությունների իրականացում կոմերցիոն սեռական ծառայություններ տրամադրող կանանց շրջանում (Գյումրիում)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միս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95500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յր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0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տար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տազոտություն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նս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րք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տազոտ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Ս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տարող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կանացն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.</w:t>
            </w:r>
          </w:p>
          <w:p>
            <w:pPr>
              <w:pStyle w:val="NoSpacing"/>
              <w:numPr>
                <w:ilvl w:val="0"/>
                <w:numId w:val="13"/>
              </w:numPr>
              <w:tabs>
                <w:tab w:val="clear" w:pos="720"/>
                <w:tab w:val="left" w:pos="4" w:leader="none"/>
              </w:tabs>
              <w:ind w:left="287" w:hanging="284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ե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ցույ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13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նչ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սել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1-2 </w:t>
            </w:r>
            <w:r>
              <w:rPr>
                <w:rFonts w:cs="Sylfaen" w:ascii="GHEA Grapalat" w:hAnsi="GHEA Grapalat"/>
                <w:sz w:val="16"/>
                <w:szCs w:val="16"/>
              </w:rPr>
              <w:t>շաբաթ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150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ՍԿ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հատուկ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բաշխ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13"/>
              </w:numPr>
              <w:tabs>
                <w:tab w:val="clear" w:pos="720"/>
                <w:tab w:val="left" w:pos="4" w:leader="none"/>
              </w:tabs>
              <w:ind w:left="287" w:hanging="284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նությու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ող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ԲՕևՍԻ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ակիաց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քրինինգ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առմ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ազրույց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մ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նյութ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նմուշ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գրում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կանացն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ակիացրած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ՕևՍԻ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13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երմ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կազմ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ող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մասնե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ցույց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13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ն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վ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100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վ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99) </w:t>
            </w:r>
            <w:r>
              <w:rPr>
                <w:rFonts w:cs="Sylfaen" w:ascii="GHEA Grapalat" w:hAnsi="GHEA Grapalat"/>
                <w:sz w:val="16"/>
                <w:szCs w:val="16"/>
              </w:rPr>
              <w:t>խրախուս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վճարվելի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մար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մասնե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ցույց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13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նմուշ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գ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տ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նյութ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նմուշ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գր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կանաց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13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թեստ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րհրդատվ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13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դյունք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13"/>
              </w:numPr>
              <w:ind w:left="317" w:hanging="36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ք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վա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աշար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Պատվիրատուն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:</w:t>
            </w:r>
          </w:p>
          <w:p>
            <w:pPr>
              <w:pStyle w:val="NoSpacing"/>
              <w:numPr>
                <w:ilvl w:val="0"/>
                <w:numId w:val="13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տ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վա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ն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դյունք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կց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ԻԱՀ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ՀԿ՝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ակ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խտ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շեշ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ւժ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խատանքներ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վ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ղեցույց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տեղ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մաս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ղջ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յմանագրի Հ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N4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ն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00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մադրվ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տար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տվիրատու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ձ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ր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րցաթերթիկ</w:t>
            </w:r>
            <w:r>
              <w:rPr>
                <w:rFonts w:cs="Sylfaen" w:ascii="GHEA Grapalat" w:hAnsi="GHEA Grapalat"/>
                <w:sz w:val="16"/>
                <w:szCs w:val="16"/>
              </w:rPr>
              <w:t>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յու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ր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ձևերը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ու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ձանագր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ժաման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ենօրյ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նիտորին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կազ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նցկաց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աբ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մին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արժան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ուցիչ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տրամադ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ջակց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ն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ղ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ոնիտորինգ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յց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նցկացվ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լոր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ռողջապահ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ո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«</w:t>
            </w:r>
            <w:r>
              <w:rPr>
                <w:rFonts w:cs="Sylfaen" w:ascii="GHEA Grapalat" w:hAnsi="GHEA Grapalat"/>
                <w:sz w:val="16"/>
                <w:szCs w:val="16"/>
              </w:rPr>
              <w:t>Առաքել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ևել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ՄՕ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ճյու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Գլոբ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դրա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կ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Ի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Հ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ԻԱ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բերկուլոզ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լարիայ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առում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աժողով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ուցիչնե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եցույ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ությ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և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կախ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ազգ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գետ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կատար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ց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յր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ակիացր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ՕևՍ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3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յր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0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տար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տազոտություն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նս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րք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տազոտ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Ս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տարող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կանացն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.</w:t>
            </w:r>
          </w:p>
          <w:p>
            <w:pPr>
              <w:pStyle w:val="NoSpacing"/>
              <w:numPr>
                <w:ilvl w:val="0"/>
                <w:numId w:val="10"/>
              </w:numPr>
              <w:ind w:left="317" w:hanging="36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Դաշտային աշխատանքեր համաձայն ուղեցույցի: </w:t>
            </w:r>
          </w:p>
          <w:p>
            <w:pPr>
              <w:pStyle w:val="NoSpacing"/>
              <w:numPr>
                <w:ilvl w:val="0"/>
                <w:numId w:val="10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նչ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սել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1-2 </w:t>
            </w:r>
            <w:r>
              <w:rPr>
                <w:rFonts w:cs="Sylfaen" w:ascii="GHEA Grapalat" w:hAnsi="GHEA Grapalat"/>
                <w:sz w:val="16"/>
                <w:szCs w:val="16"/>
              </w:rPr>
              <w:t>շաբաթ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150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ՍԿ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հատուկ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բաշխ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10"/>
              </w:numPr>
              <w:tabs>
                <w:tab w:val="clear" w:pos="720"/>
                <w:tab w:val="left" w:pos="4" w:leader="none"/>
              </w:tabs>
              <w:ind w:left="287" w:hanging="284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նությու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ող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ԲՕևՍԻ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ակիաց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քրինինգ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առմ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ազրույց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մ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նյութ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նմուշ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գրում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կանացն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ակիացրած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ՕևՍԻ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10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երմ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կազմ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ող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մասնե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ցույց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10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ն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վ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100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վ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99) </w:t>
            </w:r>
            <w:r>
              <w:rPr>
                <w:rFonts w:cs="Sylfaen" w:ascii="GHEA Grapalat" w:hAnsi="GHEA Grapalat"/>
                <w:sz w:val="16"/>
                <w:szCs w:val="16"/>
              </w:rPr>
              <w:t>խրախուս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վճարվելի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մար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մասնե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ցույց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10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նմուշ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գ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տ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նյութ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նմուշ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գր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կանաց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10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թեստ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րհրդատվ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10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դյունք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10"/>
              </w:numPr>
              <w:ind w:left="317" w:hanging="36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ք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վա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աշար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Պատվիրատուն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:</w:t>
            </w:r>
          </w:p>
          <w:p>
            <w:pPr>
              <w:pStyle w:val="NoSpacing"/>
              <w:numPr>
                <w:ilvl w:val="0"/>
                <w:numId w:val="10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տ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վա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ն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դյունք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կց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ԻԱՀ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ՀԿ՝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ակ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խտ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շեշ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ւժ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խատանքներ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վ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ղեցույց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տեղ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մաս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ղջ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յմանագրի Հ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N4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ն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00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մադրվ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տար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տվիրատու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ձ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ր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րցաթերթիկ</w:t>
            </w:r>
            <w:r>
              <w:rPr>
                <w:rFonts w:cs="Sylfaen" w:ascii="GHEA Grapalat" w:hAnsi="GHEA Grapalat"/>
                <w:sz w:val="16"/>
                <w:szCs w:val="16"/>
              </w:rPr>
              <w:t>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յու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ր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ձևերը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ու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ձանագր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ժաման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ենօրյ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նիտորին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կազ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նցկաց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աբ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մին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արժան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ուցիչ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տրամադ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ջակց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ն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ղ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ոնիտորինգ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յց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նցկացվ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լոր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ռողջապահ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ո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«</w:t>
            </w:r>
            <w:r>
              <w:rPr>
                <w:rFonts w:cs="Sylfaen" w:ascii="GHEA Grapalat" w:hAnsi="GHEA Grapalat"/>
                <w:sz w:val="16"/>
                <w:szCs w:val="16"/>
              </w:rPr>
              <w:t>Առաքել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ևել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ՄՕ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ճյու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Գլոբ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դրա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կ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Ի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Հ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ԻԱ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բերկուլոզ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լարիայ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առում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աժողով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ուցիչնե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եցույ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ությ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և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կախ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ազգ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գետ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կատար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ց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յր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ակիացր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ՕևՍ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ԱՎ վարակի վերաբերյալ վարքագծային և կենսաբանական հետազոտությունների իրականացում կոմերցիոն սեռական ծառայություններ տրամադրող կանանց շրջանում (Վանաձորում)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միս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95500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յր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նաձ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0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տար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տազոտություն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նս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րք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տազոտ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նաձոր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Ս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տարող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կանացն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.</w:t>
            </w:r>
          </w:p>
          <w:p>
            <w:pPr>
              <w:pStyle w:val="NoSpacing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ե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ցույ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5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նչ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սել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1-2 </w:t>
            </w:r>
            <w:r>
              <w:rPr>
                <w:rFonts w:cs="Sylfaen" w:ascii="GHEA Grapalat" w:hAnsi="GHEA Grapalat"/>
                <w:sz w:val="16"/>
                <w:szCs w:val="16"/>
              </w:rPr>
              <w:t>շաբաթ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նաձոր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15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ՍԿ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հատուկ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բաշխ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5"/>
              </w:numPr>
              <w:ind w:left="317" w:hanging="36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ող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ԲՕևՍԻ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ակիաց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՝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քրինինգ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առ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ազրույ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նյութ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նմուշ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գրում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կանացն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ակիացրած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ՕևՍԻ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5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երմ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կազմ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ող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մասնե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ցույց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5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ն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վ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100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վ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99) </w:t>
            </w:r>
            <w:r>
              <w:rPr>
                <w:rFonts w:cs="Sylfaen" w:ascii="GHEA Grapalat" w:hAnsi="GHEA Grapalat"/>
                <w:sz w:val="16"/>
                <w:szCs w:val="16"/>
              </w:rPr>
              <w:t>խրախուս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վճարվելի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մար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մասնե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ցույց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5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նմուշ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գ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տ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նյութ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նմուշ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գր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կանաց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5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թեստ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րհրդատվ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5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դյունք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5"/>
              </w:numPr>
              <w:ind w:left="317" w:hanging="36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ք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վա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աշար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Պատվիրատուն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:</w:t>
            </w:r>
          </w:p>
          <w:p>
            <w:pPr>
              <w:pStyle w:val="NoSpacing"/>
              <w:numPr>
                <w:ilvl w:val="0"/>
                <w:numId w:val="5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տ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վա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ն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դյունք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կց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ԻԱՀ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ՀԿ՝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ակ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խտ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շեշ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ւժ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Spacing"/>
              <w:ind w:left="317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խատանքներ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վ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ղեցույց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տեղ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մաս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ղջ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յմանագրի Հ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N4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ն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մադրվ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տար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տվիրատու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ձ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ր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րցաթերթիկ</w:t>
            </w:r>
            <w:r>
              <w:rPr>
                <w:rFonts w:cs="Sylfaen" w:ascii="GHEA Grapalat" w:hAnsi="GHEA Grapalat"/>
                <w:sz w:val="16"/>
                <w:szCs w:val="16"/>
              </w:rPr>
              <w:t>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յու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ր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ձևերը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ու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ձանագր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ժաման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ենօրյ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նիտորին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կազ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նցկաց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աբ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մին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արժան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ուցիչ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տրամադ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ջակց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ն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ղ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ոնիտորինգ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յց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նցկացվ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լոր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ռողջապահ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ո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«</w:t>
            </w:r>
            <w:r>
              <w:rPr>
                <w:rFonts w:cs="Sylfaen" w:ascii="GHEA Grapalat" w:hAnsi="GHEA Grapalat"/>
                <w:sz w:val="16"/>
                <w:szCs w:val="16"/>
              </w:rPr>
              <w:t>Առաքել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ևել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ՄՕ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ճյու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Գլոբ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դրա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կ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Ի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Հ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ԻԱ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բերկուլոզ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լարիայ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առում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աժողով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ուցիչնե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եցույ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ությ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և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կախ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ազգ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գետ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կատար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ց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յր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ակիացր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ՕևՍ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3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յր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նաձ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0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տար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տազոտություն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նս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րք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տազոտ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նաձոր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Ս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տարող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կանացն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.</w:t>
            </w:r>
          </w:p>
          <w:p>
            <w:pPr>
              <w:pStyle w:val="NoSpacing"/>
              <w:numPr>
                <w:ilvl w:val="0"/>
                <w:numId w:val="15"/>
              </w:numPr>
              <w:ind w:left="317" w:hanging="36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Դաշտային աշխատանքեր համաձայն ուղեցույցի: </w:t>
            </w:r>
          </w:p>
          <w:p>
            <w:pPr>
              <w:pStyle w:val="NoSpacing"/>
              <w:numPr>
                <w:ilvl w:val="0"/>
                <w:numId w:val="15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նչ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սել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1-2 </w:t>
            </w:r>
            <w:r>
              <w:rPr>
                <w:rFonts w:cs="Sylfaen" w:ascii="GHEA Grapalat" w:hAnsi="GHEA Grapalat"/>
                <w:sz w:val="16"/>
                <w:szCs w:val="16"/>
              </w:rPr>
              <w:t>շաբաթ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նաձոր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15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ՍԿ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հատուկ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բաշխ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15"/>
              </w:numPr>
              <w:ind w:left="317" w:hanging="36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ող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ԲՕևՍԻ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ակիաց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՝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քրինինգ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առ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ազրույ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նյութ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նմուշ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գրում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կանացն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ակիացրած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ՕևՍԻ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15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երմ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կազմ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ող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մասնե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ցույց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15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ն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վ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100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վ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99) </w:t>
            </w:r>
            <w:r>
              <w:rPr>
                <w:rFonts w:cs="Sylfaen" w:ascii="GHEA Grapalat" w:hAnsi="GHEA Grapalat"/>
                <w:sz w:val="16"/>
                <w:szCs w:val="16"/>
              </w:rPr>
              <w:t>խրախուս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վճարվելի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մար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մասնե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ցույց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15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նմուշ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գ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տ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նյութ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նմուշ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գր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կանաց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15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թեստ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րհրդատվ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15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դյունք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15"/>
              </w:numPr>
              <w:ind w:left="317" w:hanging="36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ք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վա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աշար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Պատվիրատուն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:</w:t>
            </w:r>
          </w:p>
          <w:p>
            <w:pPr>
              <w:pStyle w:val="NoSpacing"/>
              <w:numPr>
                <w:ilvl w:val="0"/>
                <w:numId w:val="15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տ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վա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ն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դյունք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կց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ԻԱՀ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ՀԿ՝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ակ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խտ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շեշ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ւժ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Spacing"/>
              <w:ind w:left="317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խատանքներ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վ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ղեցույց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տեղ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մաս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ղջ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յմանագրի Հ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N4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ն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մադրվ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տար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տվիրատու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ձ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ր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րցաթերթիկ</w:t>
            </w:r>
            <w:r>
              <w:rPr>
                <w:rFonts w:cs="Sylfaen" w:ascii="GHEA Grapalat" w:hAnsi="GHEA Grapalat"/>
                <w:sz w:val="16"/>
                <w:szCs w:val="16"/>
              </w:rPr>
              <w:t>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յու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ր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ձևերը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ու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ձանագր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ժաման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ենօրյ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նիտորին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կազ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նցկաց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աբ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մին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արժան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ուցիչ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տրամադ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ջակց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ն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ղ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ոնիտորինգ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յց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նցկացվ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լոր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ռողջապահ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ո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«</w:t>
            </w:r>
            <w:r>
              <w:rPr>
                <w:rFonts w:cs="Sylfaen" w:ascii="GHEA Grapalat" w:hAnsi="GHEA Grapalat"/>
                <w:sz w:val="16"/>
                <w:szCs w:val="16"/>
              </w:rPr>
              <w:t>Առաքել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ևել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ՄՕ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ճյու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Գլոբ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դրա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կ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Ի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Հ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ԻԱ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բերկուլոզ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լարիայ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առում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աժողով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ուցիչնե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եցույ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ությ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և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կախ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ազգ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գետ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կատար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ց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յր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ակիացր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ՕևՍ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ԱՎ վարակի վերաբերյալ վարքագծային և կենսաբանական հետազոտությունների իրականացում թմրամիջոցների ներարկային օգտագործողների շրջանում (Երևանում)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միս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92500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յր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00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տար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տազոտություն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նս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րք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տազոտ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00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ՆՕ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տարող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կանացն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.</w:t>
            </w:r>
          </w:p>
          <w:p>
            <w:pPr>
              <w:pStyle w:val="NoSpacing"/>
              <w:numPr>
                <w:ilvl w:val="0"/>
                <w:numId w:val="4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ե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ցույ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4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նչ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սել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1-2 </w:t>
            </w:r>
            <w:r>
              <w:rPr>
                <w:rFonts w:cs="Sylfaen" w:ascii="GHEA Grapalat" w:hAnsi="GHEA Grapalat"/>
                <w:sz w:val="16"/>
                <w:szCs w:val="16"/>
              </w:rPr>
              <w:t>շաբաթ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450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ՆՕ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հատուկ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բաշխ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4"/>
              </w:numPr>
              <w:ind w:left="317" w:hanging="36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ող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ԲՕևՍԻ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ակիաց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՝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քրինինգ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առ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ազրույ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րյան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նմուշ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գրում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կանացն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ակիացրած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ՕևՍԻ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4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երմ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կազմ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ող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մասնե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ցույց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4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ն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վ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300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վ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299) </w:t>
            </w:r>
            <w:r>
              <w:rPr>
                <w:rFonts w:cs="Sylfaen" w:ascii="GHEA Grapalat" w:hAnsi="GHEA Grapalat"/>
                <w:sz w:val="16"/>
                <w:szCs w:val="16"/>
              </w:rPr>
              <w:t>խրախուս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վճարվելի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մար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մասնե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ցույց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4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նմուշ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գ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տ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ր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նմուշ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գր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կանաց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4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թեստ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րհրդատվ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4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դյունք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4"/>
              </w:numPr>
              <w:ind w:left="317" w:hanging="36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ք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վա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աշար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Պատվիրատուն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:</w:t>
            </w:r>
          </w:p>
          <w:p>
            <w:pPr>
              <w:pStyle w:val="NoSpacing"/>
              <w:numPr>
                <w:ilvl w:val="0"/>
                <w:numId w:val="4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տ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վա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ն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դյունք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կց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ԻԱՀ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ՀԿ՝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ակ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խտ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շեշ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ւժ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խատանքներ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վ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ղեցույց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տեղ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մաս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ղջ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յմանագրի Հ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N4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ն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00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մադրվ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տար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տվիրատու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ձ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ր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րցաթերթիկ</w:t>
            </w:r>
            <w:r>
              <w:rPr>
                <w:rFonts w:cs="Sylfaen" w:ascii="GHEA Grapalat" w:hAnsi="GHEA Grapalat"/>
                <w:sz w:val="16"/>
                <w:szCs w:val="16"/>
              </w:rPr>
              <w:t>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յու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ր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ձևերը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ու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ձանագր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ժաման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ենօրյ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նիտորին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կազ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նցկաց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աբ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մին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արժան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ուցիչ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տրամադ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ջակց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ն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ղ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ոնիտորինգ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յց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նցկացվ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լոր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ռողջապահ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ո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աքել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րևել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ՄՕ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ճյու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Գլոբ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դրա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կ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Ի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Հ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ԻԱ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բերկուլոզ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լարիայ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առում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աժողով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ուցիչնե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եցույ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ությ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և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կախ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ազգ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գետ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կատար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ց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յր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ակիացր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ՕևՍ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3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յր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00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տար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տազոտություն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նս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րք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տազոտ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00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ՆՕ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տարող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կանացն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.</w:t>
            </w:r>
          </w:p>
          <w:p>
            <w:pPr>
              <w:pStyle w:val="NoSpacing"/>
              <w:numPr>
                <w:ilvl w:val="0"/>
                <w:numId w:val="19"/>
              </w:numPr>
              <w:ind w:left="317" w:hanging="36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Դաշտային աշխատանքեր համաձայն ուղեցույցի: </w:t>
            </w:r>
          </w:p>
          <w:p>
            <w:pPr>
              <w:pStyle w:val="NoSpacing"/>
              <w:numPr>
                <w:ilvl w:val="0"/>
                <w:numId w:val="19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նչ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սել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1-2 </w:t>
            </w:r>
            <w:r>
              <w:rPr>
                <w:rFonts w:cs="Sylfaen" w:ascii="GHEA Grapalat" w:hAnsi="GHEA Grapalat"/>
                <w:sz w:val="16"/>
                <w:szCs w:val="16"/>
              </w:rPr>
              <w:t>շաբաթ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450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ՆՕ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հատուկ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բաշխ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19"/>
              </w:numPr>
              <w:ind w:left="317" w:hanging="36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ող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ԲՕևՍԻ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ակիաց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՝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քրինինգ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առ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ազրույ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րյան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նմուշ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գրում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կանացն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ակիացրած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ՕևՍԻ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19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երմ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կազմ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ող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մասնե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ցույց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19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ն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վ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300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վ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299) </w:t>
            </w:r>
            <w:r>
              <w:rPr>
                <w:rFonts w:cs="Sylfaen" w:ascii="GHEA Grapalat" w:hAnsi="GHEA Grapalat"/>
                <w:sz w:val="16"/>
                <w:szCs w:val="16"/>
              </w:rPr>
              <w:t>խրախուս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վճարվելի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մար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մասնե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ցույց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19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նմուշ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գ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տ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ր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նմուշ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գր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կանաց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19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թեստ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րհրդատվ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19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դյունք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19"/>
              </w:numPr>
              <w:ind w:left="317" w:hanging="36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ք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վա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աշար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Պատվիրատուն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:</w:t>
            </w:r>
          </w:p>
          <w:p>
            <w:pPr>
              <w:pStyle w:val="NoSpacing"/>
              <w:numPr>
                <w:ilvl w:val="0"/>
                <w:numId w:val="19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տ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վա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ն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դյունք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կց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ԻԱՀ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ՀԿ՝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ակ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խտ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շեշ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ւժ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խատանքներ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վ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ղեցույց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տեղ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մաս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ղջ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յմանագրի Հ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N4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ն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00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մադրվ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տար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տվիրատու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ձ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ր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րցաթերթիկ</w:t>
            </w:r>
            <w:r>
              <w:rPr>
                <w:rFonts w:cs="Sylfaen" w:ascii="GHEA Grapalat" w:hAnsi="GHEA Grapalat"/>
                <w:sz w:val="16"/>
                <w:szCs w:val="16"/>
              </w:rPr>
              <w:t>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յու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ր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ձևերը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ու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ձանագր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ժաման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ենօրյ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նիտորին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կազ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նցկաց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աբ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մին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արժան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ուցիչ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տրամադ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ջակց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ն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ղ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ոնիտորինգ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յց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նցկացվ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լոր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ռողջապահ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ո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աքել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րևել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ՄՕ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ճյու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Գլոբ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դրա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կ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Ի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Հ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ԻԱ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բերկուլոզ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լարիայ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առում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աժողով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ուցիչնե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եցույ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ությ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և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կախ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ազգ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գետ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կատար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ց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յր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ակիացր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ՕևՍ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ԱՎ վարակի վերաբերյալ վարքագծային և կենսաբանական հետազոտությունների իրականացում թմրամիջոցների ներարկային օգտագործողների շրջանում (Գյումրիում)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միս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95500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յր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0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տար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տազոտություն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նս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րք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տազոտ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ՆՕ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տարող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կանացն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.</w:t>
            </w:r>
          </w:p>
          <w:p>
            <w:pPr>
              <w:pStyle w:val="NoSpacing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ե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ցույ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նչ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սել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1-2 </w:t>
            </w:r>
            <w:r>
              <w:rPr>
                <w:rFonts w:cs="Sylfaen" w:ascii="GHEA Grapalat" w:hAnsi="GHEA Grapalat"/>
                <w:sz w:val="16"/>
                <w:szCs w:val="16"/>
              </w:rPr>
              <w:t>շաբաթ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150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ՆՕ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հատուկ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բաշխ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3"/>
              </w:numPr>
              <w:ind w:left="317" w:hanging="36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ող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ԲՕևՍԻ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ակիաց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՝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քրինինգ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առ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ազրույ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րյան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նմուշ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գրում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կանացն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ակիացրած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ՕևՍԻ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երմ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կազմ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ող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մասնե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ցույց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ն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վ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100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վ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99) </w:t>
            </w:r>
            <w:r>
              <w:rPr>
                <w:rFonts w:cs="Sylfaen" w:ascii="GHEA Grapalat" w:hAnsi="GHEA Grapalat"/>
                <w:sz w:val="16"/>
                <w:szCs w:val="16"/>
              </w:rPr>
              <w:t>խրախուս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վճարվելի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մար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մասնե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ցույց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նմուշ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գ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տ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ր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նմուշ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գր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կանաց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թեստ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րհրդատվ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դյունք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3"/>
              </w:numPr>
              <w:ind w:left="317" w:hanging="36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ք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վա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աշար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Պատվիրատուն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:</w:t>
            </w:r>
          </w:p>
          <w:p>
            <w:pPr>
              <w:pStyle w:val="NoSpacing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տ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վա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ն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դյունք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կց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ԻԱՀ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ՀԿ՝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ակ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խտ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շեշ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ւժ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խատանքներ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վ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ղեցույց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տեղ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մաս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ղջ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յմանագրի Հ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N4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ն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00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մադրվ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տար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տվիրատու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ձ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ր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րցաթերթիկ</w:t>
            </w:r>
            <w:r>
              <w:rPr>
                <w:rFonts w:cs="Sylfaen" w:ascii="GHEA Grapalat" w:hAnsi="GHEA Grapalat"/>
                <w:sz w:val="16"/>
                <w:szCs w:val="16"/>
              </w:rPr>
              <w:t>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յու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ր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ձևերը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ու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ձանագր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ժաման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ենօրյ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նիտորին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կազ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նցկաց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աբ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մին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արժան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ուցիչ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տրամադ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ջակց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ն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ղ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ոնիտորինգ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յց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նցկացվ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լոր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ռողջապահ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ո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«</w:t>
            </w:r>
            <w:r>
              <w:rPr>
                <w:rFonts w:cs="Sylfaen" w:ascii="GHEA Grapalat" w:hAnsi="GHEA Grapalat"/>
                <w:sz w:val="16"/>
                <w:szCs w:val="16"/>
              </w:rPr>
              <w:t>Առաքել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ևել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ՄՕ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ճյու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Գլոբ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դրա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կ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Ի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Հ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ԻԱ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բերկուլոզ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լարիայ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առում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աժողով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ուցիչնե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եցույ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ությ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և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կախ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ազգ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գետ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կատար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ց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յր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ակիացր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ՕևՍ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3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յր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0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տար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տազոտություն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նս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րք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տազոտ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ՆՕ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տարող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կանացն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.</w:t>
            </w:r>
          </w:p>
          <w:p>
            <w:pPr>
              <w:pStyle w:val="NoSpacing"/>
              <w:numPr>
                <w:ilvl w:val="0"/>
                <w:numId w:val="8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Դաշտային աշխատանքեր համաձայն ուղեցույցի: </w:t>
            </w:r>
          </w:p>
          <w:p>
            <w:pPr>
              <w:pStyle w:val="NoSpacing"/>
              <w:numPr>
                <w:ilvl w:val="0"/>
                <w:numId w:val="8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նչ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սել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1-2 </w:t>
            </w:r>
            <w:r>
              <w:rPr>
                <w:rFonts w:cs="Sylfaen" w:ascii="GHEA Grapalat" w:hAnsi="GHEA Grapalat"/>
                <w:sz w:val="16"/>
                <w:szCs w:val="16"/>
              </w:rPr>
              <w:t>շաբաթ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150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ՆՕ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հատուկ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բաշխ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8"/>
              </w:numPr>
              <w:ind w:left="317" w:hanging="36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ող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ԲՕևՍԻ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ակիաց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՝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քրինինգ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առ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ազրույ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րյան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նմուշ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գրում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կանացն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ակիացրած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ՕևՍԻ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8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երմ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կազմ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ող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մասնե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ցույց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8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ն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վ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100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վ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99) </w:t>
            </w:r>
            <w:r>
              <w:rPr>
                <w:rFonts w:cs="Sylfaen" w:ascii="GHEA Grapalat" w:hAnsi="GHEA Grapalat"/>
                <w:sz w:val="16"/>
                <w:szCs w:val="16"/>
              </w:rPr>
              <w:t>խրախուս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վճարվելի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մար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մասնե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ցույց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8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նմուշ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գ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տ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ր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նմուշ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գր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կանաց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8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թեստ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րհրդատվ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8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դյունք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8"/>
              </w:numPr>
              <w:ind w:left="317" w:hanging="36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ք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վա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աշար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Պատվիրատուն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:</w:t>
            </w:r>
          </w:p>
          <w:p>
            <w:pPr>
              <w:pStyle w:val="NoSpacing"/>
              <w:numPr>
                <w:ilvl w:val="0"/>
                <w:numId w:val="8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տ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վա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ն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դյունք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կց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ԻԱՀ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ՀԿ՝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ակ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խտ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շեշ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ւժ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խատանքներ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վ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ղեցույց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տեղ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մաս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ղջ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յմանագրի Հ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N4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ն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00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մադրվ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տար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տվիրատու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ձ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ր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րցաթերթիկ</w:t>
            </w:r>
            <w:r>
              <w:rPr>
                <w:rFonts w:cs="Sylfaen" w:ascii="GHEA Grapalat" w:hAnsi="GHEA Grapalat"/>
                <w:sz w:val="16"/>
                <w:szCs w:val="16"/>
              </w:rPr>
              <w:t>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յու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ր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ձևերը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ու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ձանագր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ժաման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ենօրյ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նիտորին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կազ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նցկաց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աբ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մին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արժան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ուցիչ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տրամադ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ջակց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ն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ղ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ոնիտորինգ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յց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նցկացվ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լոր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ռողջապահ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ո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«</w:t>
            </w:r>
            <w:r>
              <w:rPr>
                <w:rFonts w:cs="Sylfaen" w:ascii="GHEA Grapalat" w:hAnsi="GHEA Grapalat"/>
                <w:sz w:val="16"/>
                <w:szCs w:val="16"/>
              </w:rPr>
              <w:t>Առաքել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ևել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ՄՕ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ճյու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Գլոբ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դրա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կ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Ի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Հ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ԻԱ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բերկուլոզ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լարիայ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առում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աժողով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ուցիչնե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եցույ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ությ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և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կախ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ազգ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գետ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կատար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ց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յր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ակիացր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ՕևՍ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ԱՎ վարակի վերաբերյալ վարքագծային և կենսաբանական հետազոտությունների իրականացում թմրամիջոցների ներարկային օգտագործողների շրջանում (Վանաձորում)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միս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95500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յր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նաձ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0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տար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տազոտություն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նս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րք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տազոտ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նաձոր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ՆՕ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տարող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կանացն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.</w:t>
            </w:r>
          </w:p>
          <w:p>
            <w:pPr>
              <w:pStyle w:val="NoSpacing"/>
              <w:numPr>
                <w:ilvl w:val="0"/>
                <w:numId w:val="9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ե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ցույ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9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նչ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սել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1-2 </w:t>
            </w:r>
            <w:r>
              <w:rPr>
                <w:rFonts w:cs="Sylfaen" w:ascii="GHEA Grapalat" w:hAnsi="GHEA Grapalat"/>
                <w:sz w:val="16"/>
                <w:szCs w:val="16"/>
              </w:rPr>
              <w:t>շաբաթ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նաձոր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150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ՆՕ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հատուկ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բաշխ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9"/>
              </w:numPr>
              <w:ind w:left="317" w:hanging="36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ող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ԲՕևՍԻ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ակիաց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՝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քրինինգ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առ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ազրույ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րյան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նմուշ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գրում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կանացն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ակիացրած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ՕևՍԻ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9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երմ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կազմ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ող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մասնե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ցույց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9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ն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վ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100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վ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99) </w:t>
            </w:r>
            <w:r>
              <w:rPr>
                <w:rFonts w:cs="Sylfaen" w:ascii="GHEA Grapalat" w:hAnsi="GHEA Grapalat"/>
                <w:sz w:val="16"/>
                <w:szCs w:val="16"/>
              </w:rPr>
              <w:t>խրախուս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վճարվելի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մար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մասնե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ցույց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9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նմուշ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գ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տ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նմուշ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գր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կանաց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9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թեստ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րհրդատվ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9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դյունք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9"/>
              </w:numPr>
              <w:ind w:left="317" w:hanging="36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ք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վա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աշար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Պատվիրատուն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:</w:t>
            </w:r>
          </w:p>
          <w:p>
            <w:pPr>
              <w:pStyle w:val="NoSpacing"/>
              <w:numPr>
                <w:ilvl w:val="0"/>
                <w:numId w:val="9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տ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վա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ն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դյունք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կց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ԻԱՀ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ՀԿ՝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ակ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խտ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շեշ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ւժ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Spacing"/>
              <w:ind w:left="317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խատանքներ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վ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ղեցույց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տեղ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մաս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ղջ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յմանագրի Հ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N4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ն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մադրվ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տար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տվիրատու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ձ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ր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րցաթերթիկ</w:t>
            </w:r>
            <w:r>
              <w:rPr>
                <w:rFonts w:cs="Sylfaen" w:ascii="GHEA Grapalat" w:hAnsi="GHEA Grapalat"/>
                <w:sz w:val="16"/>
                <w:szCs w:val="16"/>
              </w:rPr>
              <w:t>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յու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ր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ձևերը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ու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ձանագր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ժաման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ենօրյ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նիտորին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կազ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նցկաց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աբ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մին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արժան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ուցիչ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տրամադ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ջակց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ն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ղ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ոնիտորինգ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յց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նցկացվ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լոր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ռողջապահ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ո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«</w:t>
            </w:r>
            <w:r>
              <w:rPr>
                <w:rFonts w:cs="Sylfaen" w:ascii="GHEA Grapalat" w:hAnsi="GHEA Grapalat"/>
                <w:sz w:val="16"/>
                <w:szCs w:val="16"/>
              </w:rPr>
              <w:t>Առաքել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ևել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ՄՕ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ճյու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Գլոբ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դրա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կ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Ի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Հ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ԻԱ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բերկուլոզ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լարիայ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առում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աժողով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ուցիչնե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եցույ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ությ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և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կախ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ազգ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գետ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կատար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ց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յր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ակիացր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ՕևՍ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3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յր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նաձ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0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տար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տազոտություն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նս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րք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տազոտ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նաձոր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ՆՕ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տարող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կանացն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.</w:t>
            </w:r>
          </w:p>
          <w:p>
            <w:pPr>
              <w:pStyle w:val="NoSpacing"/>
              <w:numPr>
                <w:ilvl w:val="0"/>
                <w:numId w:val="16"/>
              </w:numPr>
              <w:ind w:left="317" w:hanging="36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Դաշտային աշխատանքեր համաձայն ուղեցույցի: </w:t>
            </w:r>
          </w:p>
          <w:p>
            <w:pPr>
              <w:pStyle w:val="NoSpacing"/>
              <w:numPr>
                <w:ilvl w:val="0"/>
                <w:numId w:val="16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նչ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սել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1-2 </w:t>
            </w:r>
            <w:r>
              <w:rPr>
                <w:rFonts w:cs="Sylfaen" w:ascii="GHEA Grapalat" w:hAnsi="GHEA Grapalat"/>
                <w:sz w:val="16"/>
                <w:szCs w:val="16"/>
              </w:rPr>
              <w:t>շաբաթ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նաձոր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150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ՆՕ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հատուկ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բաշխ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16"/>
              </w:numPr>
              <w:ind w:left="317" w:hanging="36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ող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ԲՕևՍԻ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ակիաց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՝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քրինինգ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առ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ազրույ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րյան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նմուշ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գրում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կանացն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ակիացրած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ՕևՍԻ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16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երմ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կազմ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ող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մասնե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ցույց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16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ն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վ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100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վ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99) </w:t>
            </w:r>
            <w:r>
              <w:rPr>
                <w:rFonts w:cs="Sylfaen" w:ascii="GHEA Grapalat" w:hAnsi="GHEA Grapalat"/>
                <w:sz w:val="16"/>
                <w:szCs w:val="16"/>
              </w:rPr>
              <w:t>խրախուս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վճարվելի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մար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մասնե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ցույց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16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նմուշ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գ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տ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նմուշ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գր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կանաց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16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թեստ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րհրդատվ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16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դյունք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:</w:t>
            </w:r>
          </w:p>
          <w:p>
            <w:pPr>
              <w:pStyle w:val="NoSpacing"/>
              <w:numPr>
                <w:ilvl w:val="0"/>
                <w:numId w:val="16"/>
              </w:numPr>
              <w:ind w:left="317" w:hanging="36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ք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վա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աշար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Պատվիրատուն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:</w:t>
            </w:r>
          </w:p>
          <w:p>
            <w:pPr>
              <w:pStyle w:val="NoSpacing"/>
              <w:numPr>
                <w:ilvl w:val="0"/>
                <w:numId w:val="16"/>
              </w:numPr>
              <w:ind w:left="317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տ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վա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ն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դյունք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կց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ԻԱՀ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ՀԿ՝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ակ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խտ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շեշ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ւժ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Spacing"/>
              <w:ind w:left="317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խատանքներ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վ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ղեցույց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տեղ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մաս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ղջ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յմանագրի Հ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N4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ն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մադրվ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տար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տվիրատու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ձ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ր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րցաթերթիկ</w:t>
            </w:r>
            <w:r>
              <w:rPr>
                <w:rFonts w:cs="Sylfaen" w:ascii="GHEA Grapalat" w:hAnsi="GHEA Grapalat"/>
                <w:sz w:val="16"/>
                <w:szCs w:val="16"/>
              </w:rPr>
              <w:t>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յու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ր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ձևերը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ու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ձանագր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ժաման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ականաց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ենօրյ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նիտորին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կազ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նցկաց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աբ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մին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արժան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ուցիչ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տրամադ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ջակց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ն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ղ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ոնիտորինգ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յց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նցկացվ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լոր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ռողջապահ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ո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«</w:t>
            </w:r>
            <w:r>
              <w:rPr>
                <w:rFonts w:cs="Sylfaen" w:ascii="GHEA Grapalat" w:hAnsi="GHEA Grapalat"/>
                <w:sz w:val="16"/>
                <w:szCs w:val="16"/>
              </w:rPr>
              <w:t>Առաքել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ևել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ՄՕ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ճյու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Գլոբ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դրա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կ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Ի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Հ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ԻԱ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բերկուլոզ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լարիայ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առում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աժողով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ուցիչնե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եցույ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ությ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և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կախ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ազգ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գետ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կատար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ց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յր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ակիացր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ՕևՍ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161" w:hRule="atLeast"/>
        </w:trPr>
        <w:tc>
          <w:tcPr>
            <w:tcW w:w="1444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0" w:hRule="atLeast"/>
        </w:trPr>
        <w:tc>
          <w:tcPr>
            <w:tcW w:w="4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8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3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1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 N 10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</w:t>
            </w:r>
          </w:p>
        </w:tc>
      </w:tr>
      <w:tr>
        <w:trPr>
          <w:trHeight w:val="187" w:hRule="atLeast"/>
        </w:trPr>
        <w:tc>
          <w:tcPr>
            <w:tcW w:w="1444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44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06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2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ԻԱՀ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ՀԿ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նք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.02.201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աշնորհ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կ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 ARM-H-MOH-2016-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յմանագի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444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7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հուն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 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33" w:hRule="atLeast"/>
        </w:trPr>
        <w:tc>
          <w:tcPr>
            <w:tcW w:w="63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638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4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172" w:hRule="atLeast"/>
        </w:trPr>
        <w:tc>
          <w:tcPr>
            <w:tcW w:w="63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1444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16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1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16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0" w:hRule="atLeast"/>
        </w:trPr>
        <w:tc>
          <w:tcPr>
            <w:tcW w:w="16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89" w:hRule="atLeast"/>
        </w:trPr>
        <w:tc>
          <w:tcPr>
            <w:tcW w:w="16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5" w:hRule="atLeast"/>
        </w:trPr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  <w:tc>
          <w:tcPr>
            <w:tcW w:w="128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ԱՎ վարակի վերաբերյալ վարքագծային և կենսաբանական հետազոտությունների իրականացում տղամարկանց հետ սեռական հարաբերություններ ունեցող տղամարդկանց շրջանում (Երևանում)</w:t>
            </w:r>
          </w:p>
        </w:tc>
      </w:tr>
      <w:tr>
        <w:trPr>
          <w:trHeight w:val="221" w:hRule="atLeast"/>
        </w:trPr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ԴՐԱԿԱՆ ՄԱՐԴԿԱՆՑ ՀԱՅԿԱԿԱՆ ՑԱՆՑ» սոցիալական ՀԿ</w:t>
            </w:r>
          </w:p>
        </w:tc>
        <w:tc>
          <w:tcPr>
            <w:tcW w:w="2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92500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92500</w:t>
            </w:r>
          </w:p>
        </w:tc>
      </w:tr>
      <w:tr>
        <w:trPr>
          <w:trHeight w:val="137" w:hRule="atLeast"/>
        </w:trPr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2</w:t>
            </w:r>
          </w:p>
        </w:tc>
        <w:tc>
          <w:tcPr>
            <w:tcW w:w="128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ԱՎ վարակի վերաբերյալ վարքագծային և կենսաբանական հետազոտությունների իրականացում տղամարկանց հետ սեռական հարաբերություններ ունեցող տղամարդկանց շրջանում (Գյումրիում)</w:t>
            </w:r>
          </w:p>
        </w:tc>
      </w:tr>
      <w:tr>
        <w:trPr>
          <w:trHeight w:val="137" w:hRule="atLeast"/>
        </w:trPr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Calibri"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de-DE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ՐԴԿ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Յ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ցիալ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Կ</w:t>
            </w:r>
          </w:p>
        </w:tc>
        <w:tc>
          <w:tcPr>
            <w:tcW w:w="2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1295500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5500</w:t>
            </w:r>
          </w:p>
        </w:tc>
      </w:tr>
      <w:tr>
        <w:trPr>
          <w:trHeight w:val="228" w:hRule="atLeast"/>
        </w:trPr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28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ԱՎ վարակի վերաբերյալ վարքագծային և կենսաբանական հետազոտությունների իրականացում տղամարկանց հետ սեռական հարաբերություններ ունեցող տղամարդկանց շրջանում (Վանաձորում)</w:t>
            </w:r>
          </w:p>
        </w:tc>
      </w:tr>
      <w:tr>
        <w:trPr>
          <w:trHeight w:val="137" w:hRule="atLeast"/>
        </w:trPr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.</w:t>
            </w:r>
          </w:p>
        </w:tc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Calibri"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de-DE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ՐԴԿ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Յ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ցիալ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Կ</w:t>
            </w:r>
          </w:p>
        </w:tc>
        <w:tc>
          <w:tcPr>
            <w:tcW w:w="2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1295500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1295500</w:t>
            </w:r>
          </w:p>
        </w:tc>
      </w:tr>
      <w:tr>
        <w:trPr>
          <w:trHeight w:val="137" w:hRule="atLeast"/>
        </w:trPr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28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ԱՎ վարակի վերաբերյալ վարքագծային և կենսաբանական հետազոտությունների իրականացում կոմերցիոն սեռական ծառայություններ տրամադրող կանանց շրջանում (Երևանում)</w:t>
            </w:r>
          </w:p>
        </w:tc>
      </w:tr>
      <w:tr>
        <w:trPr>
          <w:trHeight w:val="137" w:hRule="atLeast"/>
        </w:trPr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.</w:t>
            </w:r>
          </w:p>
        </w:tc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Calibri"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de-DE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ՐԴԿ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Յ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ցիալ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Կ</w:t>
            </w:r>
          </w:p>
        </w:tc>
        <w:tc>
          <w:tcPr>
            <w:tcW w:w="2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92500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92500</w:t>
            </w:r>
          </w:p>
        </w:tc>
      </w:tr>
      <w:tr>
        <w:trPr>
          <w:trHeight w:val="137" w:hRule="atLeast"/>
        </w:trPr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28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ԱՎ վարակի վերաբերյալ վարքագծային և կենսաբանական հետազոտությունների իրականացում կոմերցիոն սեռական ծառայություններ տրամադրող կանանց շրջանում (Գյումրիում)</w:t>
            </w:r>
          </w:p>
        </w:tc>
      </w:tr>
      <w:tr>
        <w:trPr>
          <w:trHeight w:val="137" w:hRule="atLeast"/>
        </w:trPr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.</w:t>
            </w:r>
          </w:p>
        </w:tc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Calibri"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de-DE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ՐԴԿ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Յ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ցիալ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Կ</w:t>
            </w:r>
          </w:p>
        </w:tc>
        <w:tc>
          <w:tcPr>
            <w:tcW w:w="2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1295500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1295500</w:t>
            </w:r>
          </w:p>
        </w:tc>
      </w:tr>
      <w:tr>
        <w:trPr>
          <w:trHeight w:val="137" w:hRule="atLeast"/>
        </w:trPr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28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ԱՎ վարակի վերաբերյալ վարքագծային և կենսաբանական հետազոտությունների իրականացում կոմերցիոն սեռական ծառայություններ տրամադրող կանանց շրջանում (Վանաձորում)</w:t>
            </w:r>
          </w:p>
        </w:tc>
      </w:tr>
      <w:tr>
        <w:trPr>
          <w:trHeight w:val="137" w:hRule="atLeast"/>
        </w:trPr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.</w:t>
            </w:r>
          </w:p>
        </w:tc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Calibri"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de-DE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ՐԴԿ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Յ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ցիալ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Կ</w:t>
            </w:r>
          </w:p>
        </w:tc>
        <w:tc>
          <w:tcPr>
            <w:tcW w:w="2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1295500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1295500</w:t>
            </w:r>
          </w:p>
        </w:tc>
      </w:tr>
      <w:tr>
        <w:trPr>
          <w:trHeight w:val="137" w:hRule="atLeast"/>
        </w:trPr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7</w:t>
            </w:r>
          </w:p>
        </w:tc>
        <w:tc>
          <w:tcPr>
            <w:tcW w:w="128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ԱՎ վարակի վերաբերյալ վարքագծային և կենսաբանական հետազոտությունների իրականացում թմրամիջոցների ներարկային օգտագործողների շրջանում (Երևանում)</w:t>
            </w:r>
          </w:p>
        </w:tc>
      </w:tr>
      <w:tr>
        <w:trPr>
          <w:trHeight w:val="137" w:hRule="atLeast"/>
        </w:trPr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</w:t>
            </w:r>
          </w:p>
        </w:tc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Calibri"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de-DE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ՐԴԿ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Յ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ցիալ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Կ</w:t>
            </w:r>
          </w:p>
        </w:tc>
        <w:tc>
          <w:tcPr>
            <w:tcW w:w="2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92500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92500</w:t>
            </w:r>
          </w:p>
        </w:tc>
      </w:tr>
      <w:tr>
        <w:trPr>
          <w:trHeight w:val="137" w:hRule="atLeast"/>
        </w:trPr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8</w:t>
            </w:r>
          </w:p>
        </w:tc>
        <w:tc>
          <w:tcPr>
            <w:tcW w:w="128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ԱՎ վարակի վերաբերյալ վարքագծային և կենսաբանական հետազոտությունների իրականացում թմրամիջոցների ներարկային օգտագործողների շրջանում (Գյումրիում)</w:t>
            </w:r>
          </w:p>
        </w:tc>
      </w:tr>
      <w:tr>
        <w:trPr>
          <w:trHeight w:val="137" w:hRule="atLeast"/>
        </w:trPr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</w:t>
            </w:r>
          </w:p>
        </w:tc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Calibri"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de-DE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ՐԴԿ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Յ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ցիալ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Կ</w:t>
            </w:r>
          </w:p>
        </w:tc>
        <w:tc>
          <w:tcPr>
            <w:tcW w:w="2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1295500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1295500</w:t>
            </w:r>
          </w:p>
        </w:tc>
      </w:tr>
      <w:tr>
        <w:trPr>
          <w:trHeight w:val="137" w:hRule="atLeast"/>
        </w:trPr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9</w:t>
            </w:r>
          </w:p>
        </w:tc>
        <w:tc>
          <w:tcPr>
            <w:tcW w:w="128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ԱՎ վարակի վերաբերյալ վարքագծային և կենսաբանական հետազոտությունների իրականացում թմրամիջոցների ներարկային օգտագործողների շրջանում (Վանաձորում)</w:t>
            </w:r>
          </w:p>
        </w:tc>
      </w:tr>
      <w:tr>
        <w:trPr>
          <w:trHeight w:val="137" w:hRule="atLeast"/>
        </w:trPr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</w:t>
            </w:r>
          </w:p>
        </w:tc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Calibri"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de-DE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ՐԴԿ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Յ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ցիալ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Կ</w:t>
            </w:r>
          </w:p>
        </w:tc>
        <w:tc>
          <w:tcPr>
            <w:tcW w:w="2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1295500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1295500</w:t>
            </w:r>
          </w:p>
        </w:tc>
      </w:tr>
      <w:tr>
        <w:trPr>
          <w:trHeight w:val="276" w:hRule="atLeast"/>
        </w:trPr>
        <w:tc>
          <w:tcPr>
            <w:tcW w:w="3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3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vanish/>
        </w:rPr>
      </w:pPr>
      <w:r>
        <w:rPr>
          <w:rFonts w:cs="Arial LatArm" w:ascii="Arial LatArm" w:hAnsi="Arial LatArm"/>
          <w:vanish/>
        </w:rPr>
      </w:r>
    </w:p>
    <w:tbl>
      <w:tblPr>
        <w:tblW w:w="14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9"/>
        <w:gridCol w:w="740"/>
        <w:gridCol w:w="1343"/>
        <w:gridCol w:w="75"/>
        <w:gridCol w:w="62"/>
        <w:gridCol w:w="1387"/>
        <w:gridCol w:w="252"/>
        <w:gridCol w:w="580"/>
        <w:gridCol w:w="1546"/>
        <w:gridCol w:w="119"/>
        <w:gridCol w:w="277"/>
        <w:gridCol w:w="555"/>
        <w:gridCol w:w="608"/>
        <w:gridCol w:w="959"/>
        <w:gridCol w:w="600"/>
        <w:gridCol w:w="52"/>
        <w:gridCol w:w="657"/>
        <w:gridCol w:w="567"/>
        <w:gridCol w:w="991"/>
        <w:gridCol w:w="81"/>
        <w:gridCol w:w="62"/>
        <w:gridCol w:w="992"/>
        <w:gridCol w:w="914"/>
      </w:tblGrid>
      <w:tr>
        <w:trPr>
          <w:trHeight w:val="288" w:hRule="atLeast"/>
        </w:trPr>
        <w:tc>
          <w:tcPr>
            <w:tcW w:w="14592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81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26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-յին ռեսուրս-նե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14"/>
              </w:rPr>
            </w:pPr>
            <w:r>
              <w:rPr>
                <w:rFonts w:cs="Sylfaen" w:ascii="GHEA Grapalat" w:hAnsi="GHEA Grapalat"/>
                <w:b/>
                <w:sz w:val="22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2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3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18" w:hRule="atLeast"/>
        </w:trPr>
        <w:tc>
          <w:tcPr>
            <w:tcW w:w="32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՝ մինչև 15% գնային նախապատվություն ստացած մասնակիցների վերաբերյալ</w:t>
            </w:r>
          </w:p>
        </w:tc>
      </w:tr>
      <w:tr>
        <w:trPr>
          <w:trHeight w:val="284" w:hRule="atLeast"/>
        </w:trPr>
        <w:tc>
          <w:tcPr>
            <w:tcW w:w="1459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7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ւլի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6թ.</w:t>
            </w:r>
          </w:p>
        </w:tc>
      </w:tr>
      <w:tr>
        <w:trPr>
          <w:trHeight w:val="542" w:hRule="atLeast"/>
        </w:trPr>
        <w:tc>
          <w:tcPr>
            <w:tcW w:w="7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7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նգործության ժամկետը կիրառելի չէ, քանի որ հայտ է ներկայացրել միայն մեկ մասնակից </w:t>
              <w:br/>
              <w:t>(Հիմք ընդունելով«Գնումների մասին» ՀՀ օրենքի 9-րդ հոդվածի 4 մասի 2 ենթակետ)</w:t>
            </w:r>
          </w:p>
        </w:tc>
      </w:tr>
      <w:tr>
        <w:trPr>
          <w:trHeight w:val="233" w:hRule="atLeast"/>
        </w:trPr>
        <w:tc>
          <w:tcPr>
            <w:tcW w:w="7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0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 հուլի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 2016թ.</w:t>
            </w:r>
          </w:p>
        </w:tc>
      </w:tr>
      <w:tr>
        <w:trPr>
          <w:trHeight w:val="203" w:hRule="atLeast"/>
        </w:trPr>
        <w:tc>
          <w:tcPr>
            <w:tcW w:w="7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0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ւլի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6թ.</w:t>
            </w:r>
          </w:p>
        </w:tc>
      </w:tr>
      <w:tr>
        <w:trPr>
          <w:trHeight w:val="257" w:hRule="atLeast"/>
        </w:trPr>
        <w:tc>
          <w:tcPr>
            <w:tcW w:w="7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0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ւլի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6թ.</w:t>
            </w:r>
          </w:p>
        </w:tc>
      </w:tr>
      <w:tr>
        <w:trPr>
          <w:trHeight w:val="283" w:hRule="atLeast"/>
        </w:trPr>
        <w:tc>
          <w:tcPr>
            <w:tcW w:w="1459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1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2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11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3" w:hRule="atLeast"/>
        </w:trPr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4" w:hRule="atLeast"/>
        </w:trPr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58" w:hRule="atLeast"/>
        </w:trPr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3" w:hRule="atLeast"/>
        </w:trPr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1-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N 9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ԴՐԱԿԱՆ ՄԱՐԴԿԱՆՑ ՀԱՅԿԱԿԱՆ ՑԱՆՑ» 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ցիալական ՀԿ</w:t>
            </w:r>
          </w:p>
        </w:tc>
        <w:tc>
          <w:tcPr>
            <w:tcW w:w="2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ՁԲ-</w:t>
            </w:r>
            <w:r>
              <w:rPr>
                <w:rFonts w:cs="Sylfaen" w:ascii="GHEA Grapalat" w:hAnsi="GHEA Grapalat"/>
                <w:sz w:val="16"/>
                <w:szCs w:val="16"/>
              </w:rPr>
              <w:t>ԳՀԾ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ՁԻԱՀ-16/1-1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0 հուլիս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 2016թ.</w:t>
            </w:r>
          </w:p>
        </w:tc>
        <w:tc>
          <w:tcPr>
            <w:tcW w:w="2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յմանագիրը կնքելուց 3 ամսվա ընթացքում (N 1, N 4 և N 7), պայմանագիրը կնքելուց 2 ամսվա ընթացքում (N 2-3, N 5-6 և N 7-8)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425250 (ինը միլիոն չորս հարյուր քսանհինգ հազար երկու հարյուր հիսուն)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18850500 (տասնութ միլիոն ութ հարյուր հիսուն հազար հինգ հարյուր) </w:t>
            </w:r>
          </w:p>
        </w:tc>
      </w:tr>
      <w:tr>
        <w:trPr>
          <w:trHeight w:val="147" w:hRule="atLeast"/>
        </w:trPr>
        <w:tc>
          <w:tcPr>
            <w:tcW w:w="1459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496" w:hRule="atLeast"/>
        </w:trPr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3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43" w:hRule="atLeast"/>
        </w:trPr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1-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N 9</w:t>
            </w:r>
          </w:p>
        </w:tc>
        <w:tc>
          <w:tcPr>
            <w:tcW w:w="3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ԴՐԱԿԱՆ ՄԱՐԴԿԱՆՑ ՀԱՅԿԱԿԱՆ ՑԱՆՑ» 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ցիալական ՀԿ</w:t>
            </w:r>
          </w:p>
        </w:tc>
        <w:tc>
          <w:tcPr>
            <w:tcW w:w="3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Երևան, Ջրվեժ, Բանավան 16/15</w:t>
            </w:r>
          </w:p>
        </w:tc>
        <w:tc>
          <w:tcPr>
            <w:tcW w:w="2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ppan777@gmail.com</w:t>
              </w:r>
            </w:hyperlink>
          </w:p>
        </w:tc>
        <w:tc>
          <w:tcPr>
            <w:tcW w:w="2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ՀԱՅԲԻԶՆԵՍԲԱՆԿ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ՓԲԸ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11500665431954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ՎՀՀ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861659</w:t>
            </w:r>
          </w:p>
        </w:tc>
      </w:tr>
    </w:tbl>
    <w:tbl>
      <w:tblPr>
        <w:tblW w:w="1459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505"/>
        <w:gridCol w:w="1894"/>
        <w:gridCol w:w="1916"/>
        <w:gridCol w:w="6711"/>
      </w:tblGrid>
      <w:tr>
        <w:trPr>
          <w:trHeight w:val="289" w:hRule="atLeast"/>
        </w:trPr>
        <w:tc>
          <w:tcPr>
            <w:tcW w:w="14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4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6" w:hRule="atLeast"/>
        </w:trPr>
        <w:tc>
          <w:tcPr>
            <w:tcW w:w="5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4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8" w:hRule="atLeast"/>
        </w:trPr>
        <w:tc>
          <w:tcPr>
            <w:tcW w:w="5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կաօրինական գործողություններ չեն հայտնաբերվել</w:t>
            </w:r>
          </w:p>
        </w:tc>
      </w:tr>
      <w:tr>
        <w:trPr>
          <w:trHeight w:val="289" w:hRule="atLeast"/>
        </w:trPr>
        <w:tc>
          <w:tcPr>
            <w:tcW w:w="14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5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ներ չեն եղել</w:t>
            </w:r>
          </w:p>
        </w:tc>
      </w:tr>
      <w:tr>
        <w:trPr>
          <w:trHeight w:val="95" w:hRule="atLeast"/>
        </w:trPr>
        <w:tc>
          <w:tcPr>
            <w:tcW w:w="14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5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4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4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Գևորգ Խանոյան</w:t>
            </w:r>
          </w:p>
        </w:tc>
        <w:tc>
          <w:tcPr>
            <w:tcW w:w="3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(+37410) 61-07-30</w:t>
            </w:r>
          </w:p>
        </w:tc>
        <w:tc>
          <w:tcPr>
            <w:tcW w:w="6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gnumner@armaids.am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af-ZA"/>
        </w:rPr>
        <w:t>«ՁԻԱՀ-ի կանխարգելման հան</w:t>
        <w:softHyphen/>
        <w:t>րա</w:t>
        <w:softHyphen/>
        <w:t>պե</w:t>
        <w:softHyphen/>
        <w:t xml:space="preserve">տական կենտրոն» ՊՈԱԿ                                                                                </w:t>
      </w:r>
      <w:r>
        <w:rPr>
          <w:rFonts w:cs="Sylfaen" w:ascii="GHEA Grapalat" w:hAnsi="GHEA Grapalat"/>
          <w:b/>
          <w:i/>
          <w:sz w:val="20"/>
        </w:rPr>
        <w:t>22</w:t>
      </w:r>
      <w:r>
        <w:rPr>
          <w:rFonts w:cs="Sylfaen" w:ascii="GHEA Grapalat" w:hAnsi="GHEA Grapalat"/>
          <w:b/>
          <w:i/>
          <w:sz w:val="20"/>
          <w:lang w:val="af-ZA"/>
        </w:rPr>
        <w:t>.07.2016</w:t>
      </w:r>
      <w:r>
        <w:rPr>
          <w:rFonts w:cs="Sylfaen" w:ascii="GHEA Grapalat" w:hAnsi="GHEA Grapalat"/>
          <w:b/>
          <w:i/>
          <w:sz w:val="20"/>
          <w:lang w:val="ru-RU"/>
        </w:rPr>
        <w:t>թ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.                                           </w:t>
      </w:r>
    </w:p>
    <w:sectPr>
      <w:footnotePr>
        <w:numFmt w:val="decimal"/>
      </w:footnotePr>
      <w:type w:val="nextPage"/>
      <w:pgSz w:orient="landscape" w:w="15840" w:h="122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rPr>
          <w:rFonts w:ascii="Sylfaen" w:hAnsi="Sylfaen" w:cs="Sylfaen"/>
          <w:bCs/>
          <w:i/>
          <w:i/>
          <w:sz w:val="12"/>
          <w:szCs w:val="12"/>
          <w:lang w:val="es-ES"/>
        </w:rPr>
      </w:pPr>
      <w:r>
        <w:rPr>
          <w:rFonts w:cs="Sylfaen" w:ascii="Sylfaen" w:hAnsi="Sylfaen"/>
          <w:bCs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af-Z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af-Z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GHEA Grapalat" w:hAnsi="GHEA Grapalat" w:eastAsia="Times New Roman" w:cs="Sylfaen"/>
        <w:lang w:val="af-Z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af-Z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GHEA Grapalat" w:hAnsi="GHEA Grapalat" w:eastAsia="Times New Roman" w:cs="Sylfaen"/>
        <w:lang w:val="af-Z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af-Z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GHEA Grapalat" w:hAnsi="GHEA Grapalat" w:eastAsia="Times New Roman" w:cs="Sylfaen"/>
        <w:lang w:val="af-Z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GHEA Grapalat" w:hAnsi="GHEA Grapalat" w:eastAsia="Times New Roman" w:cs="Sylfaen"/>
        <w:lang w:val="af-Z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GHEA Grapalat" w:hAnsi="GHEA Grapalat" w:eastAsia="Times New Roman" w:cs="Sylfaen"/>
        <w:lang w:val="af-Z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af-Z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GHEA Grapalat" w:hAnsi="GHEA Grapalat" w:eastAsia="Times New Roman" w:cs="Sylfaen"/>
        <w:lang w:val="af-Z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GHEA Grapalat" w:hAnsi="GHEA Grapalat" w:eastAsia="Times New Roman" w:cs="Sylfaen"/>
        <w:lang w:val="af-Z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GHEA Grapalat" w:hAnsi="GHEA Grapalat" w:eastAsia="Times New Roman" w:cs="Sylfaen"/>
        <w:lang w:val="af-Z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GHEA Grapalat" w:hAnsi="GHEA Grapalat" w:eastAsia="Times New Roman" w:cs="Sylfaen"/>
        <w:lang w:val="af-Z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GHEA Grapalat" w:hAnsi="GHEA Grapalat" w:eastAsia="Times New Roman" w:cs="Sylfaen"/>
        <w:lang w:val="af-Z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GHEA Grapalat" w:hAnsi="GHEA Grapalat" w:eastAsia="Times New Roman" w:cs="Sylfaen"/>
        <w:lang w:val="af-Z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GHEA Grapalat" w:hAnsi="GHEA Grapalat" w:eastAsia="Times New Roman" w:cs="Sylfaen"/>
        <w:lang w:val="af-Z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af-ZA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lang w:val="af-Z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af-Z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eastAsia="Times New Roman" w:cs="Sylfaen"/>
      <w:lang w:val="af-Z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af-Z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HEA Grapalat" w:hAnsi="GHEA Grapalat" w:eastAsia="Times New Roman" w:cs="Sylfaen"/>
      <w:lang w:val="af-Z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af-Z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GHEA Grapalat" w:hAnsi="GHEA Grapalat" w:eastAsia="Times New Roman" w:cs="Sylfaen"/>
      <w:lang w:val="af-Z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Sylfaen"/>
      <w:lang w:val="af-Z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HEA Grapalat" w:hAnsi="GHEA Grapalat" w:eastAsia="Times New Roman" w:cs="Sylfaen"/>
      <w:lang w:val="af-Z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af-Z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HEA Grapalat" w:hAnsi="GHEA Grapalat" w:eastAsia="Times New Roman" w:cs="Sylfaen"/>
      <w:lang w:val="af-Z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Sylfaen"/>
      <w:lang w:val="af-Z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HEA Grapalat" w:hAnsi="GHEA Grapalat" w:eastAsia="Times New Roman" w:cs="Sylfaen"/>
      <w:lang w:val="af-Z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Sylfaen"/>
      <w:lang w:val="af-Z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HEA Grapalat" w:hAnsi="GHEA Grapalat" w:eastAsia="Times New Roman" w:cs="Sylfaen"/>
      <w:lang w:val="af-Z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HEA Grapalat" w:hAnsi="GHEA Grapalat" w:eastAsia="Times New Roman" w:cs="Sylfaen"/>
      <w:lang w:val="af-Z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HEA Grapalat" w:hAnsi="GHEA Grapalat" w:eastAsia="Times New Roman" w:cs="Sylfaen"/>
      <w:lang w:val="af-Z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af-Z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Footnote">
    <w:name w:val="Footnote Text"/>
    <w:basedOn w:val="Normal"/>
    <w:pPr/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sic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48:00Z</dcterms:created>
  <dc:creator>User</dc:creator>
  <dc:description/>
  <dc:language>en-US</dc:language>
  <cp:lastModifiedBy>Հասմիկ Մնացականյան</cp:lastModifiedBy>
  <dcterms:modified xsi:type="dcterms:W3CDTF">2016-07-22T12:48:00Z</dcterms:modified>
  <cp:revision>2</cp:revision>
  <dc:subject/>
  <dc:title/>
</cp:coreProperties>
</file>