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դատական դեպարտամենտ ՊԿՀ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ԴԴ-ՇՀԱՊՁԲ-15/3-06-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1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դատական դեպարտամենտ ՊԿՀ-ի կարիքների համար հայտարարված «ԴԴ-ՇՀԱՊՁԲ-15/3-06-7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2T07:59:00Z</dcterms:modified>
  <cp:revision>75</cp:revision>
  <dc:subject/>
  <dc:title/>
</cp:coreProperties>
</file>