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հուլիսի 22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ԱՀԴ ՇՀԱՊՁԲ-16/1-2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de-DE"/>
        </w:rPr>
        <w:t>Արտաշատ ք.Հովհ.ԹումանյանիանվանN</w:t>
      </w:r>
      <w:r>
        <w:rPr>
          <w:rFonts w:cs="Sylfaen" w:ascii="Sylfaen" w:hAnsi="Sylfaen"/>
          <w:b w:val="false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de-DE"/>
        </w:rPr>
        <w:t xml:space="preserve">2հիմն. դպրոց 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պետական ոչ առևտրային կազմակերպությունը, որը գտնվում է ք.Արտաշատ Մռավյան32, հասցե, ստորև  ներկայացնում է ԱՀԴ ՇՀԱՊՁԲ-16/1-2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հուլիսի </w:t>
      </w:r>
      <w:r>
        <w:rPr>
          <w:rFonts w:cs="Sylfaen" w:ascii="Sylfaen" w:hAnsi="Sylfaen"/>
          <w:sz w:val="22"/>
          <w:szCs w:val="22"/>
          <w:lang w:val="hy-AM"/>
        </w:rPr>
        <w:t>22</w:t>
      </w:r>
      <w:r>
        <w:rPr>
          <w:rFonts w:cs="Sylfaen" w:ascii="Sylfaen" w:hAnsi="Sylfaen"/>
          <w:sz w:val="22"/>
          <w:szCs w:val="22"/>
          <w:lang w:val="af-ZA"/>
        </w:rPr>
        <w:t xml:space="preserve"> 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 հավի մսելիքի (ամբողջ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)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Սվետլաննա Աթանեսյա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Սվետլաննա Աթանեսյա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795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de-DE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Sylfaen" w:hAnsi="Sylfaen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 xml:space="preserve">Գնումների մասին” ՀՀ օրենքի 9-րդ հոդվածի 4.2համաձայն միայն մեկ մասնակից է հայտ ներկայացրել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  հետ կնքվում է պայմանագի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Ց.Հովակի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134950</w:t>
      </w:r>
      <w:r>
        <w:rPr>
          <w:rFonts w:cs="Sylfaen" w:ascii="Sylfaen" w:hAnsi="Sylfaen"/>
          <w:sz w:val="22"/>
          <w:szCs w:val="22"/>
          <w:lang w:val="hy-AM"/>
        </w:rPr>
        <w:t xml:space="preserve">1 </w:t>
      </w:r>
      <w:r>
        <w:rPr>
          <w:rFonts w:cs="Sylfaen" w:ascii="Sylfaen" w:hAnsi="Sylfaen"/>
          <w:sz w:val="22"/>
          <w:szCs w:val="22"/>
          <w:lang w:val="af-ZA"/>
        </w:rPr>
        <w:t>(023522410</w:t>
      </w:r>
      <w:r>
        <w:rPr>
          <w:rFonts w:cs="Sylfaen" w:ascii="Sylfaen" w:hAnsi="Sylfaen"/>
          <w:sz w:val="22"/>
          <w:szCs w:val="22"/>
          <w:lang w:val="hy-AM"/>
        </w:rPr>
        <w:t>)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artashat2@schools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de-DE"/>
        </w:rPr>
        <w:t>Արտաշատ ք.Հովհաննես Թումանյանի անվա N2հիմնական դպրոց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պետական ոչ առևտրային կազմակերպություն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Marzpetaran</cp:lastModifiedBy>
  <cp:lastPrinted>2016-07-22T13:22:00Z</cp:lastPrinted>
  <dcterms:modified xsi:type="dcterms:W3CDTF">2016-07-22T13:09:00Z</dcterms:modified>
  <cp:revision>54</cp:revision>
  <dc:subject/>
  <dc:title>Ð²Úî²ð²ðàôÂÚàôÜ ´²ò  ÀÜÂ²ò²Î²ðàì  ÜàôØ   Î²î²ðºÈàô  Ø²êÆÜ</dc:title>
</cp:coreProperties>
</file>