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 xml:space="preserve">&lt;&lt;ՆՈՒՂՄԴ-ՇՀԱՊՁԲ-16/4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ՆՈՒՂՄԴ-ՇՀԱՊՁԲ-16/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Արարատի մարզի Նոր Ուղու  միջնակարգ դպրոց&gt;&gt; ՊՈԱԿ-ը, որը գտնվում է Արարատի մարզ, գ. Գինեվետ, Դպրոցի 1  հասցեում, ստորև ներկայացնում է ՇՀ ծածկագրով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ՆՈՒՂՄԴ-ՇՀԱՊՁԲ-16/4&gt;&gt; </w:t>
      </w:r>
      <w:r>
        <w:rPr>
          <w:rFonts w:cs="GHEA Grapalat" w:ascii="GHEA Grapalat" w:hAnsi="GHEA Grapalat"/>
          <w:sz w:val="20"/>
          <w:lang w:val="af-ZA"/>
        </w:rPr>
        <w:t xml:space="preserve"> ընթացակարգը ներքոհիշյալ չափաբաժինների մասով 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-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</w:rPr>
              <w:t>&lt;&lt;Սվետլանա Աթանեսյան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րդ 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Arial Unicode MS" w:cs="GHEA Grapalat" w:ascii="GHEA Grapalat" w:hAnsi="GHEA Grapalat"/>
              </w:rPr>
              <w:t>&lt;&lt;Սվետլանա Աթանեսյան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րդ 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&lt;&lt;Սվետլանա Աթանեսյան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րդ 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&lt;&lt;Սվետլանա Աթանեսյան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րդ 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յմանագիր չի կնք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lt;&lt;ՀՀ Արարատի մարզի  </w:t>
      </w:r>
      <w:r>
        <w:rPr>
          <w:rFonts w:cs="GHEA Grapalat" w:ascii="GHEA Grapalat" w:hAnsi="GHEA Grapalat"/>
          <w:b w:val="false"/>
          <w:sz w:val="20"/>
          <w:lang w:val="ru-RU"/>
        </w:rPr>
        <w:t>Ն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ւղ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1T07:38:00Z</dcterms:modified>
  <cp:revision>2</cp:revision>
  <dc:subject/>
  <dc:title>Ð²Úî²ð²ðàôÂÚàôÜ ´²ò  ÀÜÂ²ò²Î²ðàì  ÜàôØ   Î²î²ðºÈàô  Ø²êÆÜ</dc:title>
</cp:coreProperties>
</file>