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ավելված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ֆինանսնե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ախարա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8"/>
          <w:szCs w:val="18"/>
        </w:rPr>
        <w:t>թ</w:t>
      </w:r>
      <w:r>
        <w:rPr>
          <w:rFonts w:cs="Sylfaen" w:ascii="GHEA Grapalat" w:hAnsi="GHEA Grapalat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թի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" w:hAnsi="GHEA Grapalat"/>
          <w:i/>
          <w:sz w:val="18"/>
          <w:szCs w:val="18"/>
        </w:rPr>
        <w:t>հրամ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 ՎԵԽՊԳ-ՇՀԱՊՁԲ-15/10-2016-1 ԾԱԾԿԱԳՐՈՎ ՀԱՆԴԵՐՁԱՆՔԻ և ԱՆԿՈՂՆԱՅԻՆ ՊԱՐԱԳԱՆԵ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ՁԵՌՔԲԵՐ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լիսի 22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 ՎԵԽՊԳ-ՇՀԱՊՁԲ-15/10-2016-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ՙՎանաձորի երեխաների խնամքի և պաշտպանության N1 գիշերօթիկ հաստատություն՚ ՊՈԱԿ-ը, որը գտնվում է ք. Վանաձոր, Տարոն 4, ՄՄՇ թիվ 23 հասցեում, ստորև ներկայացնում է ՎԵԽՊԳ-ՇՀԱՊՁԲ-15/10-2016-1 ծածկագրով հադերձանքի և անկողնային պարագաների ձեռքբերման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36"/>
        <w:gridCol w:w="2587"/>
        <w:gridCol w:w="2322"/>
        <w:gridCol w:w="1921"/>
      </w:tblGrid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աք կոշիկ կամ երկարաճիտ կոշի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Լամեքս ՍՊ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ուլպա ձմեռայի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Լամեքս ՍՊ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Զուգագուլպ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Լամեքս ՍՊ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իժամա տղայ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Լամեքս ՍՊ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խալ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իշերանո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Լամեքս ՍՊ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րային գինը նվազեցվել է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վիտեր՝ տա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Լամեքս ՍՊ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երքին սպիտակեղենի հավաքածո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Լամեքս ՍՊ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րային գինը նվազեցվել է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կողնային սպիտակեղենի  հավաքածո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Լամեքս ՍՊ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րային գինը նվազեցվել է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երմակ բրդյ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Լամեքս ՍՊ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րային գինը նվազեցվել է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Երեսի սրբի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Լամեքս ՍՊ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րբիչ խավավո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Լամեքս ՍՊ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Վ. Մեսրոպ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+374 322 6 07 5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vexpN1gh@rambler.ru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18"/>
          <w:szCs w:val="18"/>
          <w:u w:val="none"/>
          <w:lang w:val="af-ZA"/>
        </w:rPr>
        <w:t>ՙՎանաձորի երեխաների խնամքի և պաշտպանության N1 գշերօթիկ հաստատություն՚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xpN1gh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2-22T13:09:00Z</cp:lastPrinted>
  <dcterms:modified xsi:type="dcterms:W3CDTF">2016-07-21T08:13:00Z</dcterms:modified>
  <cp:revision>90</cp:revision>
  <dc:subject/>
  <dc:title>                                        Ð²Úî²ð²ðàôÂÚàôÜ ´²ò  ÀÜÂ²ò²Î²ðàì  ÜàôØ   Î²î²ðºÈàô  Ø²êÆÜ</dc:title>
</cp:coreProperties>
</file>