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4 ծածկագրով հայտարարված բաց ընթացակարգի արդյունքում կնքված պայմանագրերի մասին տեղեկատվությունը։</w:t>
      </w:r>
    </w:p>
    <w:tbl>
      <w:tblPr>
        <w:tblW w:w="111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9"/>
        <w:gridCol w:w="867"/>
        <w:gridCol w:w="125"/>
        <w:gridCol w:w="27"/>
        <w:gridCol w:w="144"/>
        <w:gridCol w:w="553"/>
        <w:gridCol w:w="12"/>
        <w:gridCol w:w="311"/>
        <w:gridCol w:w="634"/>
        <w:gridCol w:w="161"/>
        <w:gridCol w:w="49"/>
        <w:gridCol w:w="419"/>
        <w:gridCol w:w="182"/>
        <w:gridCol w:w="10"/>
        <w:gridCol w:w="170"/>
        <w:gridCol w:w="18"/>
        <w:gridCol w:w="675"/>
        <w:gridCol w:w="228"/>
        <w:gridCol w:w="169"/>
        <w:gridCol w:w="16"/>
        <w:gridCol w:w="342"/>
        <w:gridCol w:w="177"/>
        <w:gridCol w:w="34"/>
        <w:gridCol w:w="170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30"/>
        <w:gridCol w:w="252"/>
        <w:gridCol w:w="807"/>
      </w:tblGrid>
      <w:tr>
        <w:trPr>
          <w:trHeight w:val="14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21, Մ-3-Քուչակ-Եղիպատրու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21, Մ-3-Քուչակ-Եղիպատրուշ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21, Մ-3-Քուչակ-Եղիպատրուշ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46, Մ-3-Քուչակ-Արագած-Շենավան-Մ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46, Մ-3-Քուչակ-Արագած-Շենավան-Մ-3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1-46, Մ-3-Քուչակ-Արագած-Շենավան-Մ-3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Գնդևազ համայնքի փողոցներ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Գնդևազ համայնքի փողոցների հիմնանորոգում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Գնդևազ համայնքի փողոցների հիմնանորոգում</w:t>
            </w:r>
          </w:p>
        </w:tc>
      </w:tr>
      <w:tr>
        <w:trPr>
          <w:trHeight w:val="169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6թ. մարտի 17-ի թիվ 279-Ն որոշում</w:t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ապար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148956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0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22979128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1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37874769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29000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Սիսիանի ԲՈՒ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087261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48796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21745238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149759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3047143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9855538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Շինֆորում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138222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960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2276445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1920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3658671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1521440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40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40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81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8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8893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88930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Նոր-Էներջի» ՍՊԸ (համատեղ գործունեության պայմանագիր (կոնսորցիում))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297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29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5959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595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75754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75754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-յունը 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Նոր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Էներջի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ՍՊԸ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համատեղգործունեության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կոնսորցիում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))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թ.*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«Նոր-Էներջի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ջակ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արկ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րհ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4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անակավ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նորդ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11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ումների բողոքարկման խորհրդի կողմից 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իվ ԳԲԽ-71/16 որոշումը «ՏԾԻԳ-ԲԸԱՇՁԲ-2016/4» ծածկագրով բաց ընթացակարգի վերաբերյա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Նոր-Էներջի» ՍՊԸ-ի կողմից 20.06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 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Սիսիանի ԲՈՒԱՏ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ի մասով՝ ֆինանսական միջոցներ նախատեսվելուց հետո՝ 280 օր, 2016թ.-ի մասով՝ 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3047143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9855538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Շինֆորում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ի մասով՝ ֆինանսական միջոցներ նախատեսվելուց հետո՝ 280 օր, 2016թ.-ի մասով՝ 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36586716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152144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8893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8893000</w:t>
            </w:r>
          </w:p>
        </w:tc>
      </w:tr>
      <w:tr>
        <w:trPr>
          <w:trHeight w:val="150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Սիսիանի ԲՈՒԱՏ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Սյունիքի մարզ, ք. Սիսիան,Խանջ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isianstou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117911104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802793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Շինֆորում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Հ/Ա Բ-1 թաղ. 58շ. 54 բն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hinforum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422243401001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23378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Վայոց Ձորի մարզ, ք. Վայք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ykichsh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-4676561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00676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նդրանիկ Մովսեսյան</w:t>
            </w:r>
          </w:p>
        </w:tc>
        <w:tc>
          <w:tcPr>
            <w:tcW w:w="4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(+37410) 59 00 20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movsisyan@transportpiu.am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7-22T14:21:00Z</dcterms:modified>
  <cp:revision>29</cp:revision>
  <dc:subject/>
  <dc:title>Ð²Úî²ð²ðàôÂÚàôÜ ´²ò  ÀÜÂ²ò²Î²ðàì  ÜàôØ   Î²î²ðºÈàô  Ø²êÆÜ</dc:title>
</cp:coreProperties>
</file>