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ՖԱՐՄԱ ՍՈԼՅՈՒՇ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. Շատվ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թ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ց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0-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5072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9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eting@aptekainf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411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Շատվ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7-20T17:24:00Z</cp:lastPrinted>
  <dcterms:modified xsi:type="dcterms:W3CDTF">2016-07-25T05:53:00Z</dcterms:modified>
  <cp:revision>91</cp:revision>
  <dc:subject/>
  <dc:title/>
</cp:coreProperties>
</file>