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ւլիս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ՀՀ ԷՆՄՍԳ ՇՀԱՊՁԲ 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Մ. Մկրտչյան 5 հասցեում, ստորև ներկայացնում է Էլեկտրատեխնիկա, ռադիոտեխնիկա և կենցաղային սարքավորումների ՀՀ ԷՆՄՍԳ ՇՀԱՊՁԲ 15/12 ծածկագրով ՇՀ ընթացակարգը չկայացած հայտարարելու մասին համառոտ տեղեկատվությունը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Էլեկտրատեխնիկա, ռադիոտեխնիկա և կենցաղային սարքավորում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9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193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1:00Z</dcterms:created>
  <dc:creator>NAT</dc:creator>
  <dc:description/>
  <dc:language>en-US</dc:language>
  <cp:lastModifiedBy>Anna</cp:lastModifiedBy>
  <cp:lastPrinted>2012-06-13T10:43:00Z</cp:lastPrinted>
  <dcterms:modified xsi:type="dcterms:W3CDTF">2016-07-25T07:21:00Z</dcterms:modified>
  <cp:revision>2</cp:revision>
  <dc:subject/>
  <dc:title>Ð²Úî²ð²ðàôÂÚàôÜ ´²ò  ÀÜÂ²ò²Î²ðàì  ÜàôØ   Î²î²ðºÈàô  Ø²êÆÜ</dc:title>
</cp:coreProperties>
</file>