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 ԿԱ  Ո ԲԸԱՀ-ԾՁԲ/2016-</w:t>
      </w:r>
      <w:r>
        <w:rPr>
          <w:rFonts w:cs="Times Armenian" w:ascii="GHEA Grapalat" w:hAnsi="GHEA Grapalat"/>
          <w:b/>
          <w:szCs w:val="24"/>
          <w:lang w:val="pt-BR"/>
        </w:rPr>
        <w:t>ԱՎՎ-ՍԵՐՎԵՐ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6-ԱՎՎ-ՍԵՐՎԵՐ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279"/>
        <w:gridCol w:w="90"/>
        <w:gridCol w:w="824"/>
        <w:gridCol w:w="20"/>
        <w:gridCol w:w="347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206"/>
        <w:gridCol w:w="311"/>
        <w:gridCol w:w="386"/>
        <w:gridCol w:w="211"/>
        <w:gridCol w:w="142"/>
        <w:gridCol w:w="6"/>
        <w:gridCol w:w="40"/>
        <w:gridCol w:w="322"/>
        <w:gridCol w:w="617"/>
        <w:gridCol w:w="283"/>
        <w:gridCol w:w="803"/>
        <w:gridCol w:w="22"/>
        <w:gridCol w:w="10772"/>
      </w:tblGrid>
      <w:tr>
        <w:trPr>
          <w:trHeight w:val="14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572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5 572 8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4x8GB RDIMM, 2400MT/s, Single Rank, x8 Data Width Windows Server 2012 R2, Standard Edition, Factory Installed, No Media, 2 Socket, 2 VMs Windows Server 2012R2 Standard, Media, FI Enterprise Ed Downgrade image C8 - RAID 1 for H330/H730/H730P (2 HDDs or SSDs) PERC H330 RAID Controller 2x300GB 10K RPM SAS 12Gbps 2.5in Hot-plug Hard Drive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ingle, Hot-plug Power Supply (1+0), 550W RISER card for 2 Low Profile PCIe cards iDRAC8 Express, integrated Dell Remote Access Controller, Express On-Board Broadcom 5720 Quad Port 1GBE Bezel 4/8 Drive Chassis</w:t>
            </w:r>
          </w:p>
          <w:p>
            <w:pPr>
              <w:pStyle w:val="Default"/>
              <w:bidi w:val="0"/>
              <w:jc w:val="both"/>
              <w:rPr>
                <w:rFonts w:ascii="Arial LatArm" w:hAnsi="Arial LatArm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ReadyRails Static Rails for 2/4-post Racks DVD+/-RW, SATA, Internal 3Yr Warranty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4x8GB RDIMM, 2400MT/s, Single Rank, x8 Data Width Windows Server 2012 R2, Standard Edition, Factory Installed, No Media, 2 Socket, 2 VMs Windows Server 2012R2 Standard, Media, FI Enterprise Ed Downgrade image C8 - RAID 1 for H330/H730/H730P (2 HDDs or SSDs) PERC H330 RAID Controller 2x300GB 10K RPM SAS 12Gbps 2.5in Hot-plug Hard Drive</w:t>
            </w:r>
          </w:p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ingle, Hot-plug Power Supply (1+0), 550W RISER card for 2 Low Profile PCIe cards iDRAC8 Express, integrated Dell Remote Access Controller, Express On-Board Broadcom 5720 Quad Port 1GBE Bezel 4/8 Drive Chassis</w:t>
            </w:r>
          </w:p>
          <w:p>
            <w:pPr>
              <w:pStyle w:val="Default"/>
              <w:bidi w:val="0"/>
              <w:jc w:val="both"/>
              <w:rPr>
                <w:rFonts w:ascii="Arial LatArm" w:hAnsi="Arial LatArm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ReadyRails Static Rails for 2/4-post Racks DVD+/-RW, SATA, Internal 3Yr Warranty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547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 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7 77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  <w:lang w:val="pt-BR"/>
              </w:rPr>
              <w:t>7 776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8x8GB RDIMM, 2400MT/s, Single Rank, x8 Data Width Windows Server 2012 R2, Standard Edition, Factory Installed, No Media, 2 Socket, 2 VMs Windows Server 2012R2 Standard, Media, FI Enterprise Ed Downgrade image C9 - RAID 5 for H330/H730/H730P (3-8 HDDs or SSDs) PERC H330 RAID Controller 8x500GB 7.2K RPM SATA 6Gbps 2.5in Hot-plug Hard Drive Single, Hot-plug Power Supply (1+0), 550W RISER card for 2 Low Profile PCIe cards iDRAC8 Express, integrated Dell Remote Access Controller, Express On-Board Broadcom 5720 Quad Port 1GBE Bezel 4/8 Drive Chassis ReadyRails Static Rails for 2/4-post Racks DVD+/-RW, SATA, Internal 3Yr Warranty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.5" Chassis with up to 8 Hot Plug Hard Drives 2xIntel Xeon E5-2620 v3 2.4GHz,15M Cache,8.00GT/s QPI,Turbo,HT,6C/12T (85W) Max Mem 1866MHz 8x8GB RDIMM, 2400MT/s, Single Rank, x8 Data Width Windows Server 2012 R2, Standard Edition, Factory Installed, No Media, 2 Socket, 2 VMs Windows Server 2012R2 Standard, Media, FI Enterprise Ed Downgrade image C9 - RAID 5 for H330/H730/H730P (3-8 HDDs or SSDs) PERC H330 RAID Controller 8x500GB 7.2K RPM SATA 6Gbps 2.5in Hot-plug Hard Drive Single, Hot-plug Power Supply (1+0), 550W RISER card for 2 Low Profile PCIe cards iDRAC8 Express, integrated Dell Remote Access Controller, Express On-Board Broadcom 5720 Quad Port 1GBE Bezel 4/8 Drive Chassis ReadyRails Static Rails for 2/4-post Racks DVD+/-RW, SATA, Internal 3Yr Warranty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Cs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7-ñ¹ ïáÕáõÙ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af-ZA"/>
              </w:rPr>
              <w:t>ՀՀ կառավարության 14.07.2016թ. 745-Ն որոշու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644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4 644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28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28 8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572 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572 8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480 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 480 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96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296 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776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7 776 0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«</w:t>
            </w:r>
            <w:r>
              <w:rPr>
                <w:rFonts w:cs="Sylfaen" w:ascii="GHEA Grapalat" w:hAnsi="GHEA Grapalat"/>
                <w:i/>
                <w:color w:val="000000"/>
                <w:lang w:val="en-US"/>
              </w:rPr>
              <w:t>Էյջ Էս Ընդ Էյ</w:t>
            </w:r>
            <w:r>
              <w:rPr>
                <w:rFonts w:cs="Sylfaen" w:ascii="GHEA Grapalat" w:hAnsi="GHEA Grapalat"/>
                <w:i/>
                <w:color w:val="000000"/>
                <w:lang w:val="pt-BR"/>
              </w:rPr>
              <w:t>» ՍՊԸ</w:t>
            </w:r>
          </w:p>
        </w:tc>
        <w:tc>
          <w:tcPr>
            <w:tcW w:w="20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ԾՁԲ</w:t>
            </w:r>
            <w:r>
              <w:rPr>
                <w:rFonts w:cs="Times Armenian" w:ascii="GHEA Grapalat" w:hAnsi="GHEA Grapalat"/>
                <w:b/>
                <w:color w:val="000000"/>
                <w:sz w:val="20"/>
                <w:lang w:val="af-ZA"/>
              </w:rPr>
              <w:t>/201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6-ԱՎՎ-ՍԵՐՎԵՐ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48 8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348 800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ԾՁԲ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6-ԱՎՎ-ՍԵՐՎԵՐ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Սարյան փ.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19300-492103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0885759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686</w:t>
            </w:r>
          </w:p>
        </w:tc>
        <w:tc>
          <w:tcPr>
            <w:tcW w:w="3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25T11:32:00Z</cp:lastPrinted>
  <dcterms:modified xsi:type="dcterms:W3CDTF">2016-07-25T07:38:00Z</dcterms:modified>
  <cp:revision>67</cp:revision>
  <dc:subject/>
  <dc:title>                                        Ð²Úî²ð²ðàôÂÚàôÜ ´²ò  ÀÜÂ²ò²Î²ðàì  ÜàôØ   Î²î²ðºÈàô  Ø²êÆÜ</dc:title>
</cp:coreProperties>
</file>