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 ԸՆԹԱՑԱԿԱՐԳԻ ԾԱԾԿԱԳԻՐԸ՝ ԵՄՊԹ – ՇՀԾՁԲ – 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ևանի մնջախաղի պետական թատրոն&gt; ՊՈԱԿ-ը, որը գտնվում է ք. Երևան, Մոսկովյան 3 հասցեում, ստորև ներկայացնում է ԵՄՊԹ – ՇՀԾՁԲ – 01/16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վազդային տեսահոլովակի պատրա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անիմացիոն տեսահոլովակ, 2 հոլովակով տեսանյութ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 անիմացիոն տեսահոլովակ, 2 հոլովակով տեսանյութ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 օրենքի 17-րդ հոդվածի 4-րդ կետ, ՀՀ Կառավարության  10.02.11թ. 168—Ն որոշման  25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6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որմիկ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7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4,07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որմիկ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ՄՊԹ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 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,07,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,07,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որմիկ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ուրղինյան նրբ. 2շ. Բն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info@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formika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Arial Armenian" w:ascii="Times LatArm" w:hAnsi="Times LatArm"/>
                <w:b/>
                <w:bCs/>
                <w:sz w:val="16"/>
                <w:szCs w:val="16"/>
                <w:lang w:val="nb-NO"/>
              </w:rPr>
              <w:t>205092203301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 Armeni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" w:ascii="Times LatArm" w:hAnsi="Times LatArm"/>
                <w:b/>
                <w:bCs/>
                <w:sz w:val="16"/>
                <w:szCs w:val="16"/>
                <w:lang w:val="nb-NO"/>
              </w:rPr>
              <w:t>0184689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րինե 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79-71-7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ptnara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&lt;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նջախա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8:00Z</dcterms:created>
  <dc:creator>NAT</dc:creator>
  <dc:description/>
  <dc:language>en-US</dc:language>
  <cp:lastModifiedBy>grigor</cp:lastModifiedBy>
  <cp:lastPrinted>2015-07-14T11:47:00Z</cp:lastPrinted>
  <dcterms:modified xsi:type="dcterms:W3CDTF">2016-07-25T08:08:00Z</dcterms:modified>
  <cp:revision>2</cp:revision>
  <dc:subject/>
  <dc:title>Ð²Úî²ð²ðàôÂÚàôÜ ´²ò  ÀÜÂ²ò²Î²ðàì  ÜàôØ   Î²î²ðºÈàô  Ø²êÆÜ</dc:title>
</cp:coreProperties>
</file>