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առողջապահ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hy-AM"/>
        </w:rPr>
        <w:t xml:space="preserve">ՀՀ ԱՆ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hy-AM"/>
        </w:rPr>
        <w:t>-15/4-2016/2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դ</w:t>
      </w:r>
      <w:r>
        <w:rPr>
          <w:rFonts w:cs="Times Armenian" w:ascii="GHEA Grapalat" w:hAnsi="GHEA Grapalat"/>
          <w:lang w:val="hy-AM"/>
        </w:rPr>
        <w:t>եղերի և պատվաստա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ru-RU"/>
        </w:rPr>
        <w:t>1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առողջապահության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hy-AM"/>
        </w:rPr>
        <w:t>-15/4-2016/2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0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25T06:00:00Z</dcterms:modified>
  <cp:revision>2</cp:revision>
  <dc:subject/>
  <dc:title/>
</cp:coreProperties>
</file>