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 ԸՆԹԱՑԱԿԱՐԳՈՎ ԳՆՈՒՄ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Î²î²ðºÈàô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eastAsia="Arial Armenian"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2016</w:t>
      </w:r>
      <w:r>
        <w:rPr>
          <w:rFonts w:cs="Arial Armenian" w:ascii="Arial Armenian" w:hAnsi="Arial Armenian"/>
          <w:b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/>
          <w:sz w:val="20"/>
          <w:lang w:val="af-ZA"/>
        </w:rPr>
        <w:t>հուլիսի 25</w:t>
      </w:r>
      <w:r>
        <w:rPr>
          <w:rFonts w:cs="Arial Armenian" w:ascii="Arial Armenian" w:hAnsi="Arial Armenian"/>
          <w:b/>
          <w:sz w:val="20"/>
          <w:lang w:val="af-ZA"/>
        </w:rPr>
        <w:t xml:space="preserve">-Ç ÃÇí </w:t>
      </w:r>
      <w:r>
        <w:rPr>
          <w:b/>
          <w:sz w:val="20"/>
          <w:lang w:val="af-ZA"/>
        </w:rPr>
        <w:t>2</w:t>
      </w:r>
      <w:r>
        <w:rPr>
          <w:rFonts w:cs="Arial Armenian" w:ascii="Arial Armenian" w:hAnsi="Arial Armenian"/>
          <w:b/>
          <w:sz w:val="20"/>
          <w:lang w:val="af-ZA"/>
        </w:rPr>
        <w:t xml:space="preserve"> áñáßÙ³Ùµ ¨ Ññ³å³ñ³ÏíáõÙ ¿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  <w:r>
        <w:rPr>
          <w:rFonts w:cs="Arial Armenian" w:ascii="Arial Armenian" w:hAnsi="Arial Armenian"/>
          <w:b/>
          <w:sz w:val="20"/>
          <w:lang w:val="af-ZA"/>
        </w:rPr>
        <w:t>§ÐÐ Î²²¶ÎäÎ-</w:t>
      </w:r>
      <w:r>
        <w:rPr>
          <w:rFonts w:cs="Sylfaen" w:ascii="Sylfaen" w:hAnsi="Sylfaen"/>
          <w:b/>
          <w:sz w:val="20"/>
          <w:lang w:val="af-ZA"/>
        </w:rPr>
        <w:t>ԲԸԱՇՁ</w:t>
      </w:r>
      <w:r>
        <w:rPr>
          <w:rFonts w:cs="Arial Armenian" w:ascii="Arial Armenian" w:hAnsi="Arial Armenian"/>
          <w:b/>
          <w:sz w:val="20"/>
          <w:lang w:val="af-ZA"/>
        </w:rPr>
        <w:t>´-16/4¦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lang w:val="af-ZA"/>
        </w:rPr>
        <w:t>հուլիսի 25-</w:t>
      </w:r>
      <w:r>
        <w:rPr>
          <w:rFonts w:cs="Arial Armenian" w:ascii="Arial Armenian" w:hAnsi="Arial Armenian"/>
          <w:lang w:val="af-ZA"/>
        </w:rPr>
        <w:t xml:space="preserve">Ç ÃÇí 2 áñáßÙ³Ùµ Ñ³ëï³ïí»É </w:t>
      </w:r>
      <w:r>
        <w:rPr>
          <w:rFonts w:cs="Sylfaen" w:ascii="Sylfaen" w:hAnsi="Sylfaen"/>
          <w:lang w:val="af-ZA"/>
        </w:rPr>
        <w:t>են</w:t>
      </w:r>
      <w:r>
        <w:rPr>
          <w:rFonts w:cs="Arial Armenian" w:ascii="Arial Armenian" w:hAnsi="Arial Armenian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30"/>
        <w:gridCol w:w="2052"/>
        <w:gridCol w:w="2447"/>
        <w:gridCol w:w="2816"/>
      </w:tblGrid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Թիվ 1 Շինվարչություն ԲԲ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յունիք ՍՊ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ոյանք ՍՊԸ և ՆԻԿՕ-ՏԵԿ ՍՊ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տֆլոր ՍՊ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լիտ Հիլզ ՍՊ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լֆա ՍՊ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ննա 80 ՍՊ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ի ներկայացրել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սունասար ՍՊ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 Հիլզ 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1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ոյանք ՍՊԸ և ՆԻԿՕ-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վարար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ննա 80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ի ներկայացրել գնային առաջարկի հիմնավորում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սունաս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58622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752"/>
                              <w:gridCol w:w="1719"/>
                              <w:gridCol w:w="2239"/>
                              <w:gridCol w:w="219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Ø³ëÝ³ÏÇóÝ»ñÇ ½µ³Õ»óñ³Í ï»Õ»ñÁ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Ø³ëÝ³ÏóÇ ³Ýí³ÝáõÙÁ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ÀÝïñí³Í Ù³ëÝ³ÏÇó /ÁÝïñí³Í Ù³ëÝ³ÏóÇ Ñ³Ù³ñ Ýß»É §X¦/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Ø³ëÝ³ÏóÇ ³é³ç³ñÏ³Í ·Ç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/³é³Ýó ²ÐÐ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 չափաբաժնի գինը/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Ø³ëÝ³ÏóÇ ³é³ç³ñÏ³Í ·Ç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/³é³Ýó ²ÐÐ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 միավորի գինը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Խոյանք ՍՊԸ և ՆԻԿՕ-ՏԵԿ ՍՊ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§X¦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24830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48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60.05pt;mso-wrap-distance-left:9pt;mso-wrap-distance-right:9pt;mso-wrap-distance-top:0pt;mso-wrap-distance-bottom:0pt;margin-top:-3pt;mso-position-vertical-relative:text;margin-left:1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752"/>
                        <w:gridCol w:w="1719"/>
                        <w:gridCol w:w="2239"/>
                        <w:gridCol w:w="219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Ø³ëÝ³ÏÇóÝ»ñÇ ½µ³Õ»óñ³Í ï»Õ»ñÁ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 xml:space="preserve">Ø³ëÝ³ÏóÇ ³Ýí³ÝáõÙÁ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ÀÝïñí³Í Ù³ëÝ³ÏÇó /ÁÝïñí³Í Ù³ëÝ³ÏóÇ Ñ³Ù³ñ Ýß»É §X¦/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Ø³ëÝ³ÏóÇ ³é³ç³ñÏ³Í ·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/³é³Ýó ²ÐÐ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 չափաբաժնի գինը/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Ø³ëÝ³ÏóÇ ³é³ç³ñÏ³Í ·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/³é³Ýó ²ÐÐ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 միավորի գինը/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Խոյանք ՍՊԸ և ՆԻԿՕ-ՏԵԿ ՍՊ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§X¦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24830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48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ներին` 1-ին չափաբաժնի մասով՝ </w:t>
      </w:r>
      <w:r>
        <w:rPr>
          <w:rFonts w:cs="Arial" w:ascii="GHEA Grapalat" w:hAnsi="GHEA Grapalat"/>
          <w:sz w:val="22"/>
          <w:szCs w:val="22"/>
        </w:rPr>
        <w:t xml:space="preserve">Էլիտ Հիլզ ՍՊԸ-ին, 2-րդ չափաբաժնի մասով՝ Խոյանք ՍՊԸ և ՆԻԿՕ-ՏԵԿ ՍՊԸ-ին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90" w:right="36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7-25T09:39:00Z</dcterms:modified>
  <cp:revision>344</cp:revision>
  <dc:subject/>
  <dc:title>                                        Ð²Úî²ð²ðàôÂÚàôÜ ´²ò  ÀÜÂ²ò²Î²ðàì  ÜàôØ   Î²î²ðºÈàô  Ø²êÆÜ</dc:title>
</cp:coreProperties>
</file>