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Cs w:val="24"/>
          <w:lang w:val="af-ZA"/>
        </w:rPr>
      </w:pPr>
      <w:r>
        <w:rPr>
          <w:rFonts w:cs="Sylfaen" w:ascii="GHEA Mariam" w:hAnsi="GHEA Mariam"/>
          <w:szCs w:val="24"/>
          <w:lang w:val="af-ZA"/>
        </w:rPr>
        <w:t>ՀԱՅՏԱՐԱՐՈՒԹՅՈՒՆ</w:t>
      </w:r>
      <w:r>
        <w:rPr>
          <w:rFonts w:cs="GHEA Mariam" w:ascii="GHEA Mariam" w:hAnsi="GHEA Mariam"/>
          <w:szCs w:val="24"/>
          <w:lang w:val="af-ZA"/>
        </w:rPr>
        <w:t xml:space="preserve"> (</w:t>
      </w:r>
      <w:r>
        <w:rPr>
          <w:rFonts w:cs="Sylfaen" w:ascii="GHEA Mariam" w:hAnsi="GHEA Mariam"/>
          <w:szCs w:val="24"/>
          <w:lang w:val="af-ZA"/>
        </w:rPr>
        <w:t>ՀԱՇՎԵՏՎՈՒԹՅՈՒՆ</w:t>
      </w:r>
      <w:r>
        <w:rPr>
          <w:rFonts w:cs="GHEA Mariam" w:ascii="GHEA Mariam" w:hAnsi="GHEA Mariam"/>
          <w:szCs w:val="24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Cs w:val="24"/>
          <w:lang w:val="af-ZA"/>
        </w:rPr>
        <w:t xml:space="preserve">ԲԸՀ </w:t>
      </w:r>
      <w:r>
        <w:rPr>
          <w:rFonts w:cs="Sylfaen" w:ascii="GHEA Mariam" w:hAnsi="GHEA Mariam"/>
          <w:szCs w:val="24"/>
          <w:lang w:val="af-ZA"/>
        </w:rPr>
        <w:t>ԸՆԹԱՑԱԿԱՐԳՈՎ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ԿՆՔՎԱԾ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ՊԱՅՄԱՆԱԳՐԻ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/>
      </w:pPr>
      <w:r>
        <w:rPr>
          <w:rFonts w:cs="GHEA Mariam" w:ascii="GHEA Mariam" w:hAnsi="GHEA Mariam"/>
          <w:szCs w:val="24"/>
          <w:lang w:val="af-ZA"/>
        </w:rPr>
        <w:t xml:space="preserve">ԲԸՀ </w:t>
      </w:r>
      <w:r>
        <w:rPr>
          <w:rFonts w:cs="Sylfaen" w:ascii="GHEA Mariam" w:hAnsi="GHEA Mariam"/>
          <w:szCs w:val="24"/>
          <w:lang w:val="af-ZA"/>
        </w:rPr>
        <w:t>ԸՆԹԱՑԱԿԱՐԳԻ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ԾԱԾԿԱԳԻՐԸ՝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ՇՄ ԲԸՀԱՇՁԲ 16/02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6/02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78"/>
        <w:gridCol w:w="6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4"/>
        <w:gridCol w:w="166"/>
        <w:gridCol w:w="191"/>
        <w:gridCol w:w="148"/>
        <w:gridCol w:w="265"/>
        <w:gridCol w:w="275"/>
        <w:gridCol w:w="18"/>
        <w:gridCol w:w="9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32"/>
        <w:gridCol w:w="249"/>
        <w:gridCol w:w="81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Ախուրյանում բնակարանային շինարարության իրականացում (3 անավարտ շենքերի կառուցում) ծրագրի շրջանակներում 4ա+ բնակելի շենքի շինարարական աշխատանքներ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6839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6839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ա+ բնակելի շենքի շինարարական աշխատանքներ: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ա+ բնակելի շենքի շինարարական աշխատանքներ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Ախուրյանում բնակարանային շինարարության իրականաց</w:t>
            </w:r>
            <w:r>
              <w:rPr>
                <w:rFonts w:cs="GHEA Mariam" w:ascii="GHEA Mariam" w:hAnsi="GHEA Mariam"/>
                <w:sz w:val="14"/>
                <w:szCs w:val="14"/>
              </w:rPr>
              <w:t>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3 անավարտ շենքերի կառուցում) </w:t>
            </w:r>
            <w:r>
              <w:rPr>
                <w:rFonts w:cs="GHEA Mariam" w:ascii="GHEA Mariam" w:hAnsi="GHEA Mariam"/>
                <w:sz w:val="14"/>
                <w:szCs w:val="14"/>
              </w:rPr>
              <w:t>ծրագրի շրջանակներում 4ա-1 բնակելի շենքի շինարարական աշխատանքներ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240600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240600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ա-1 բնակելի շենքի շինարարական աշխատանքներ: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ա-1 բնակելի շենքի շինարարական աշխատանքներ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Ախուրյանում բնակարանային շինարարության իրականաց</w:t>
            </w:r>
            <w:r>
              <w:rPr>
                <w:rFonts w:cs="GHEA Mariam" w:ascii="GHEA Mariam" w:hAnsi="GHEA Mariam"/>
                <w:sz w:val="14"/>
                <w:szCs w:val="14"/>
              </w:rPr>
              <w:t>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3 անավարտ շենքերի կառուցում) </w:t>
            </w:r>
            <w:r>
              <w:rPr>
                <w:rFonts w:cs="GHEA Mariam" w:ascii="GHEA Mariam" w:hAnsi="GHEA Mariam"/>
                <w:sz w:val="14"/>
                <w:szCs w:val="14"/>
              </w:rPr>
              <w:t>ծրագրի շրջանակներում 4ա-2 բնակելի շենքի շինարարական աշխատանքներ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258350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258350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ա-2 բնակելի շենքի շինարարական աշխատանքներ: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ա-2 բնակելի շենքի շինարարական աշխատանքներ:</w:t>
            </w:r>
          </w:p>
        </w:tc>
      </w:tr>
      <w:tr>
        <w:trPr>
          <w:trHeight w:val="268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Ախուրյանում բնակարանային շինարարության իրականաց</w:t>
            </w:r>
            <w:r>
              <w:rPr>
                <w:rFonts w:cs="GHEA Mariam" w:ascii="GHEA Mariam" w:hAnsi="GHEA Mariam"/>
                <w:sz w:val="14"/>
                <w:szCs w:val="14"/>
              </w:rPr>
              <w:t>ում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3 անավարտ շենքերի կառուցում) </w:t>
            </w:r>
            <w:r>
              <w:rPr>
                <w:rFonts w:cs="GHEA Mariam" w:ascii="GHEA Mariam" w:hAnsi="GHEA Mariam"/>
                <w:sz w:val="14"/>
                <w:szCs w:val="14"/>
              </w:rPr>
              <w:t>ծրագրի շրջանակներում բնակելի շենքերի արտաքին ինժեներական ցանցերի կառուցման և բարեկարգման աշխատանքներ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560150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5601500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.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բնակելի շենքերի արտաքին ինժեներական ցանցերի կառուցման և բարեկարգման աշխատանքներ:</w:t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նակելի շենքերի արտաքին ինժեներական ցանցերի կառուցման և բարեկարգման աշխատանքներ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Grapalat" w:ascii="GHEA Mariam" w:hAnsi="GHEA Mariam"/>
                <w:sz w:val="14"/>
                <w:szCs w:val="14"/>
              </w:rPr>
              <w:t xml:space="preserve">ՀՀ վարչապետի 16.06.16թ. թիվ 02/23.13/8679-16 հանձնարարական և ՀՀ ֆինանսների նախարարության աշխատակազմի ղեկավարի 16.06.2016թ. թիվ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1/73-3/16568-16 գրություն</w:t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6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0.06.2016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.06.2016թ.</w:t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678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0678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13566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213566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28136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28136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նդրեաս և Ընկերնե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561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6561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3122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33122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98732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598732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9167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9167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8334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8334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70004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70004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8567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08567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17134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17134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502804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502804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Շինկար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3652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3652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730400.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7304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8382400.0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8382400.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649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649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298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298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1788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1788000.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5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00005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1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0001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20006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2000600.0</w:t>
            </w:r>
          </w:p>
        </w:tc>
      </w:tr>
      <w:tr>
        <w:trPr/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41712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41712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83424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83424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1005444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10054440.0</w:t>
            </w:r>
          </w:p>
        </w:tc>
      </w:tr>
      <w:tr>
        <w:trPr>
          <w:trHeight w:val="211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78155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631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631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5631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3786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3786000.0</w:t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Շինարար&gt;&gt; ՍՊԸ 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64889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29778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32977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32977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978668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9786680.0</w:t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62503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5006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5006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25006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36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95003600.0</w:t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58584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17168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1716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1716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303008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3030080.0</w:t>
            </w:r>
          </w:p>
        </w:tc>
      </w:tr>
      <w:tr>
        <w:trPr>
          <w:trHeight w:val="222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5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440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80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80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880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280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280000.0</w:t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Շինարար&gt;&gt; ՍՊԸ 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Փարվանա&gt;&gt; ԱԿ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1070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140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140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82140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2840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284000.0</w:t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92590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5180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5180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785180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11080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47110800.0</w:t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11040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22080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2208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22080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132480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132480.0</w:t>
            </w:r>
          </w:p>
        </w:tc>
      </w:tr>
      <w:tr>
        <w:trPr>
          <w:trHeight w:val="146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Մերձմոսկովյան&gt;&gt; Բ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րտաշատի ԷՑՇ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416580.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88316.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88316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9088316.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499896.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4499896.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Ռուսլան Համբարյա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է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չ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ոչ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պիտան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հայտ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նդրեաս և Ընկերներ&gt;&gt;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282" w:hRule="atLeast"/>
        </w:trPr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Ռուսլան Համբարյա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է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չ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ոչ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պիտան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հայտ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Ռուսլան Համբարյա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է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չ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ոչ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պիտան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հայտ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4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Ռուսլան Համբարյա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Armeps </w:t>
            </w: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ամակարգ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դիտել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է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որպես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չ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(ոչ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պիտանի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Mariam" w:ascii="GHEA Mariam" w:hAnsi="GHEA Mariam"/>
                <w:sz w:val="14"/>
                <w:szCs w:val="14"/>
                <w:lang w:val="ru-RU"/>
              </w:rPr>
              <w:t>հայտ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hայտի ապահովումը չի համապատասա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Գոհարի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7.07.2016թ.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8.07.2016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8.07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9.07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1.07.2016թ.</w:t>
            </w:r>
          </w:p>
        </w:tc>
      </w:tr>
      <w:tr>
        <w:trPr>
          <w:trHeight w:val="112" w:hRule="atLeast"/>
        </w:trPr>
        <w:tc>
          <w:tcPr>
            <w:tcW w:w="47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1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Շինկարկա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6/02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-1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1.07.2016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0.12.2016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40257360.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26838240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268382400.0</w:t>
            </w:r>
          </w:p>
        </w:tc>
      </w:tr>
      <w:tr>
        <w:trPr>
          <w:trHeight w:val="11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 և 4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Շինարար&gt;&gt; ՍՊԸ և 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Փարվանա&gt;&gt; ԱԿ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6/02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1.07.2016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0.12.2016 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249070680.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24907068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&lt;&lt;Շինկարկաս&gt;&gt; ՍՊԸ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ք. Գյումրի Անի թաղ. 7-րդ փող,, 5-րդ շենք, բն 3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harut.shi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</w:rPr>
              <w:t>2050122007831001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05521676</w:t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 և 4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Շինարար&gt;&gt; ՍՊԸ և 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Փարվանա&gt;&gt; ԱԿ</w:t>
            </w:r>
          </w:p>
        </w:tc>
        <w:tc>
          <w:tcPr>
            <w:tcW w:w="26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nb-NO"/>
              </w:rPr>
              <w:t>ք. Գյումրի Երևանյան խճ 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nandranik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380018177700100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5115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  <w:p>
            <w:pPr>
              <w:pStyle w:val="31"/>
              <w:ind w:hanging="0"/>
              <w:rPr/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Գնմա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2-րդ չափաբաժնի մասով,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համաձայն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`”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Գնումներ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մասի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”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ՀՀ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օրենք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35-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րդ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հոդվածի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ին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մասի 1-ին կետի, հայտարարվել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է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>չկայացած: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ut.shin@mail.ru" TargetMode="External"/><Relationship Id="rId3" Type="http://schemas.openxmlformats.org/officeDocument/2006/relationships/hyperlink" Target="mailto:nandrani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6-07-25T10:41:00Z</dcterms:modified>
  <cp:revision>31</cp:revision>
  <dc:subject/>
  <dc:title>Ð²Úî²ð²ðàôÂÚàôÜ ´²ò  ÀÜÂ²ò²Î²ðàì  ÜàôØ   Î²î²ðºÈàô  Ø²êÆÜ</dc:title>
</cp:coreProperties>
</file>