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ԼԼԱ ԳԱԶ» ՍՊԸ-ն, ի դեմս Ընկերության տնօրեն Հ. Հայրապետ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 Սյունիքի մարզ, ք. Ագար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Չարենցի փ. 26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-10831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704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il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gaz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8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7-21T14:31:00Z</cp:lastPrinted>
  <dcterms:modified xsi:type="dcterms:W3CDTF">2016-07-25T11:09:00Z</dcterms:modified>
  <cp:revision>72</cp:revision>
  <dc:subject/>
  <dc:title/>
</cp:coreProperties>
</file>