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Sylfaen" w:ascii="Sylfaen" w:hAnsi="Sylfaen"/>
          <w:b/>
          <w:i/>
          <w:szCs w:val="24"/>
        </w:rPr>
        <w:t>ԼՀ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6/2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ԼՀ-ՊԸԱՇՁԲ-16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Լեռնաձորի համայնքապետարանը, որը գտնվում է ՀՀ Սյունիքի մարզ, գ.Լեռնաձոր թ.2/21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ԼՀ-ՊԸԱՇՁԲ-16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ձոր համայնքում խաղասրահի կառուցման աշխատանք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39652,6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39652,6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8334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34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Լ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6/2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0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Մ.Հարությունյա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norog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8000457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լլա 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07755226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lernadzo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cp:keywords/>
  <dc:language>en-US</dc:language>
  <cp:lastModifiedBy>User</cp:lastModifiedBy>
  <cp:lastPrinted>2015-08-04T10:56:00Z</cp:lastPrinted>
  <dcterms:modified xsi:type="dcterms:W3CDTF">2016-07-25T08:14:00Z</dcterms:modified>
  <cp:revision>13</cp:revision>
  <dc:subject/>
  <dc:title>Ð²Úî²ð²ðàôÂÚàôÜ ´²ò  ÀÜÂ²ò²Î²ðàì  ÜàôØ   Î²î²ðºÈàô  Ø²êÆÜ</dc:title>
</cp:coreProperties>
</file>