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ՊՁԲ-15/8-ԳԱԿ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ը, որը գտնվում է ՀՀ ք. Երևան, Կոմիտասի 54/բ հասցեում, ստորև ներկայացնում է ՇՀԱՊՁԲ-15/8-ԳԱԿ-16/15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"/>
        <w:gridCol w:w="483"/>
        <w:gridCol w:w="87"/>
        <w:gridCol w:w="45"/>
        <w:gridCol w:w="77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387"/>
        <w:gridCol w:w="408"/>
        <w:gridCol w:w="49"/>
        <w:gridCol w:w="419"/>
        <w:gridCol w:w="192"/>
        <w:gridCol w:w="102"/>
        <w:gridCol w:w="68"/>
        <w:gridCol w:w="19"/>
        <w:gridCol w:w="674"/>
        <w:gridCol w:w="228"/>
        <w:gridCol w:w="185"/>
        <w:gridCol w:w="342"/>
        <w:gridCol w:w="177"/>
        <w:gridCol w:w="35"/>
        <w:gridCol w:w="169"/>
        <w:gridCol w:w="187"/>
        <w:gridCol w:w="152"/>
        <w:gridCol w:w="536"/>
        <w:gridCol w:w="20"/>
        <w:gridCol w:w="11"/>
        <w:gridCol w:w="167"/>
        <w:gridCol w:w="350"/>
        <w:gridCol w:w="374"/>
        <w:gridCol w:w="12"/>
        <w:gridCol w:w="150"/>
        <w:gridCol w:w="209"/>
        <w:gridCol w:w="35"/>
        <w:gridCol w:w="327"/>
        <w:gridCol w:w="620"/>
        <w:gridCol w:w="34"/>
        <w:gridCol w:w="246"/>
        <w:gridCol w:w="80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Ք2612Ա (Q2612A) օրիգինալ ՀՊ լազերջեթ 102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850 գրամ, չափսերը՝ 36 սմ x 13.5սմ x 10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5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703 օրիգինալ Քենոն ԼԲՊ290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900 գրամ, չափսերը՝ 35.5 սմ x 13.5սմ x 10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725 օրիգինալ Քենոն ԼԲՊ6020 տպիչի համար (նոր և փաթեթավորված), գույնը՝ սև, տպագրատեսակը՝ լազերային, տեսքը՝ քարթիջ լազերային պրինտերների համար, տպաքանակը՝ 1600 էջ (սև-սպիտակ, Ա4, 5%-ի դեպքում), քաշը փաթեթավորումով՝ 786 գրամ, չափսերը՝ 37 սմ x 12.6սմ x 11.6 սմ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1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1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 xml:space="preserve">Քարթրիջ ՍԻ-ԵԻՔՍՎ40 (C-EXV40)  օրիգինալ Քենոն ԻՌ1133 տպիչի համար (նոր և փաթեթավորված), գույնը՝ սև, տպագրատեսակը՝ լազերային, տեսքը՝ քարթիջ լազերային պրինտերների համար, տպաքանակը՝ 6000 էջ (սև-սպիտակ,Ա4, 5%-ի դեպքում), քաշը փաթեթավորումով՝ 1271 գրամ, չափսերը՝ 34.5 սմ x 22սմ x 11.5 սմ   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արթրիջ ՍԻ-ԵԻՔՍՎ40 (C-EXV40)  օրիգինալ Քենոն ԻՌ1133 տպիչի համար (նոր և փաթեթավորված), գույնը՝ սև, տպագրատեսակը՝ լազերային, տեսքը՝ քարթիջ լազերային պրինտերների համար, տպաքանակը՝ 6000 էջ (սև-սպիտակ,Ա4, 5%-ի դեպքում), քաշը փաթեթավորումով՝ 1271 գրամ, չափսերը՝ 34.5 սմ x 22սմ x 11.5 սմ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լազերային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ԼԲՊ 2900բ կամ համարժեքը</w:t>
            </w:r>
            <w:bookmarkStart w:id="0" w:name="_GoBack"/>
            <w:bookmarkEnd w:id="0"/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լազերային 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ՄՖ3010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Քենոն ՄՖ211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 համակարգիչ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ԻնտելԴուալՔոռայ3-4160, ԱսուսՀ81Մ-Կ, 4ԳԲ 1333ՄՀցԴԴՌ3, վիրտուալ հիշողություն, 500Գբ սատա3 կոշտ սկավառակ, բարձրախոս, ստեղնաշար (յուեսբի), մկնիկ (յուեսբի), Վինդոուս 10 ՊՌՈ, քեյս, Ասուս ՎՍ197ԴԵ (IntelCorei3-4160, ASUSH81M-K, HDD 500GB sata 3, RAM - 4Gb 1333MHzDDR3, Case, Keyboard (usb), mouse (usb), speaker, Windows 10 PRO, ASUS VS197DE)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ԻնտելԴուալՔոռայ3-4160, ԱսուսՀ81Մ-ՍԻ, 4ԳԲ 1600ՄՀցԴԴՌ3, վիրտուալ հիշողություն, 500Գբ սատա3 կոշտ սկավառակ, բարձրախոս, ստեղնաշար (յուեսբի), մկնիկ (յուեսբի), Վինդոուս 10 ՊՌՈ, քեյս, Ասուս ՎՍ197ԴԵ (IntelCorei3-4160, ASUSH81M-C, HDD 500GB sata 3, RAM - 4Gb 1600MHzDDR3, Case, Keyboard (usb), mouse (usb), speaker, Windows 10 PRO, ASUS VS197DE)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 սարք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ArmenianPSMT;Times New Roman"/>
                <w:sz w:val="14"/>
              </w:rPr>
            </w:pPr>
            <w:r>
              <w:rPr>
                <w:rFonts w:cs="TimesArmenianPSMT;Times New Roman" w:ascii="GHEA Grapalat" w:hAnsi="GHEA Grapalat"/>
                <w:sz w:val="14"/>
              </w:rPr>
              <w:t>Միկրոտիկլայթ 2 կամ համարժեքը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2016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9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9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 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 9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9 7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9 7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 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 7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4 5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4 5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ափաբաժին 2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3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3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 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 7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8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8 5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8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8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 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 7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4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4 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0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0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4 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4 1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4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4 6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6 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6 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1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1 2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7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7 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6 42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6 4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28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28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9 71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9 71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5 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5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1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1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8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8 9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 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68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Այ-Թի Պլազա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0 833,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0 8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2 1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2 166,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5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53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7 3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7 3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9 4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9 4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96 8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96 82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7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7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1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1 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9 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</w:rPr>
              <w:t>5-րդ և 8-րդ չափաբաժիններով գնային առաջարկներ չեն ներկայացվել: N 1, 2 և 3 չափաբաժինների մասով ներկայացված գնային առաջարկները նվազեցնելու նպատակով 01.07.2016թ.-ին գնահատող հանձնաժողովը որոշեց «Կոմպասս» ՍՊԸ-ին  և «Պատրոն ՌՄ» ՍՊԸ-ին 06.07.2016թ. ժամը «10:00»-ին հրավիրել բանակցությունների: 1-3 չափաբաժինները հայտարարվեցին չկայացած՝ մասնակիցների բանակցություններին չներկայանա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6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9-րդ հոդվածի համաձայն` անգործության ժամկետ է սահմանվել շրջանակային համաձայնագրերի միջոցով գնում կատարելու ընթացակարգով պայմանագիր կնքելու որոշման մասին հայտարարությունը հրապարակվելու օրվան (12.07.2016թ.)  հաջորդող օրվանից մինչև 5-րդ օրացուցային օրը ներառյալ ընկած ժամանակահատվածը։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6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7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8-ԳԱԿ-16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7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լիս-օգոստո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59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5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Չարենցի 66/Սայաթ-Նովա 15, (010) 5237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compassarmeps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700100745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</w:rPr>
              <w:t>N 1, 2, 3, 5 և 8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www.gnumner.am» ծանուցվել է ՇՀԱՊՁԲ-15/8 ծածկագրով շրջանակային համաձայնագրերով գնում կատարելու ընթացակարգի շրջանակներում տվյալ պահին գրանցվ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իկ Նահ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 289325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-nahapet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Vich1</cp:lastModifiedBy>
  <cp:lastPrinted>2015-07-14T11:47:00Z</cp:lastPrinted>
  <dcterms:modified xsi:type="dcterms:W3CDTF">2016-07-25T12:03:00Z</dcterms:modified>
  <cp:revision>27</cp:revision>
  <dc:subject/>
  <dc:title>Ð²Úî²ð²ðàôÂÚàôÜ ´²ò  ÀÜÂ²ò²Î²ðàì  ÜàôØ   Î²î²ðºÈàô  Ø²êÆÜ</dc:title>
</cp:coreProperties>
</file>