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Ե ԳՐՈՒՊ ԿԵՆՏՐՈՆ» ՍՊԸ-ն, ի դեմս Ընկերության տնօրեն Ա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50/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Կոմիտաս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533304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3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egroup5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88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իք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7-21T15:29:00Z</cp:lastPrinted>
  <dcterms:modified xsi:type="dcterms:W3CDTF">2016-07-25T13:31:00Z</dcterms:modified>
  <cp:revision>144</cp:revision>
  <dc:subject/>
  <dc:title/>
</cp:coreProperties>
</file>