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2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2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ճ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2-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69+0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70+000 </w:t>
            </w:r>
            <w:r>
              <w:rPr>
                <w:rFonts w:cs="Arial" w:ascii="GHEA Grapalat" w:hAnsi="GHEA Grapalat"/>
                <w:sz w:val="18"/>
                <w:szCs w:val="18"/>
              </w:rPr>
              <w:t>ճանապարհա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ց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ճ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2-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69+0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70+000 </w:t>
            </w:r>
            <w:r>
              <w:rPr>
                <w:rFonts w:cs="Arial" w:ascii="GHEA Grapalat" w:hAnsi="GHEA Grapalat"/>
                <w:sz w:val="18"/>
                <w:szCs w:val="18"/>
              </w:rPr>
              <w:t>ճանապարհա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ց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ճ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2-</w:t>
            </w:r>
            <w:r>
              <w:rPr>
                <w:rFonts w:cs="Arial" w:ascii="GHEA Grapalat" w:hAnsi="GHEA Grapalat"/>
                <w:sz w:val="18"/>
                <w:szCs w:val="18"/>
              </w:rPr>
              <w:t>Երև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Երաս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Գոր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ղ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Իր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ահ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69+0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70+000 </w:t>
            </w:r>
            <w:r>
              <w:rPr>
                <w:rFonts w:cs="Arial" w:ascii="GHEA Grapalat" w:hAnsi="GHEA Grapalat"/>
                <w:sz w:val="18"/>
                <w:szCs w:val="18"/>
              </w:rPr>
              <w:t>ճանապարհա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ցանելի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1,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75-</w:t>
            </w:r>
            <w:r>
              <w:rPr>
                <w:rFonts w:cs="Arial" w:ascii="GHEA Grapalat" w:hAnsi="GHEA Grapalat"/>
                <w:sz w:val="18"/>
                <w:szCs w:val="18"/>
              </w:rPr>
              <w:t>Հոռո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րթ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լագյ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+2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+8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1,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75-</w:t>
            </w:r>
            <w:r>
              <w:rPr>
                <w:rFonts w:cs="Arial" w:ascii="GHEA Grapalat" w:hAnsi="GHEA Grapalat"/>
                <w:sz w:val="18"/>
                <w:szCs w:val="18"/>
              </w:rPr>
              <w:t>Հոռո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րթ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լագյ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+2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+8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21, </w:t>
            </w: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75-</w:t>
            </w:r>
            <w:r>
              <w:rPr>
                <w:rFonts w:cs="Arial" w:ascii="GHEA Grapalat" w:hAnsi="GHEA Grapalat"/>
                <w:sz w:val="18"/>
                <w:szCs w:val="18"/>
              </w:rPr>
              <w:t>Հոռո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րթ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Ալագյազ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+200-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30+800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54,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16-</w:t>
            </w:r>
            <w:r>
              <w:rPr>
                <w:rFonts w:cs="Arial" w:ascii="GHEA Grapalat" w:hAnsi="GHEA Grapalat"/>
                <w:sz w:val="18"/>
                <w:szCs w:val="18"/>
              </w:rPr>
              <w:t>Բաղան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16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6+000 </w:t>
            </w:r>
            <w:r>
              <w:rPr>
                <w:rFonts w:cs="Arial" w:ascii="GHEA Grapalat" w:hAnsi="GHEA Grapalat"/>
                <w:sz w:val="18"/>
                <w:szCs w:val="18"/>
              </w:rPr>
              <w:t>սողանք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54,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16-</w:t>
            </w:r>
            <w:r>
              <w:rPr>
                <w:rFonts w:cs="Arial" w:ascii="GHEA Grapalat" w:hAnsi="GHEA Grapalat"/>
                <w:sz w:val="18"/>
                <w:szCs w:val="18"/>
              </w:rPr>
              <w:t>Բաղան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16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6+000 </w:t>
            </w:r>
            <w:r>
              <w:rPr>
                <w:rFonts w:cs="Arial" w:ascii="GHEA Grapalat" w:hAnsi="GHEA Grapalat"/>
                <w:sz w:val="18"/>
                <w:szCs w:val="18"/>
              </w:rPr>
              <w:t>սողանք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54, 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16-</w:t>
            </w:r>
            <w:r>
              <w:rPr>
                <w:rFonts w:cs="Arial" w:ascii="GHEA Grapalat" w:hAnsi="GHEA Grapalat"/>
                <w:sz w:val="18"/>
                <w:szCs w:val="18"/>
              </w:rPr>
              <w:t>Բաղանի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-16 </w:t>
            </w:r>
            <w:r>
              <w:rPr>
                <w:rFonts w:cs="Arial" w:ascii="GHEA Grapalat" w:hAnsi="GHEA Grapalat"/>
                <w:sz w:val="18"/>
                <w:szCs w:val="18"/>
              </w:rPr>
              <w:t>կ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6+000 </w:t>
            </w:r>
            <w:r>
              <w:rPr>
                <w:rFonts w:cs="Arial" w:ascii="GHEA Grapalat" w:hAnsi="GHEA Grapalat"/>
                <w:sz w:val="18"/>
                <w:szCs w:val="18"/>
              </w:rPr>
              <w:t>սողանք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տվա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ամբար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Նժդե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իգ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7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0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ամբար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Նժդե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իգ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ամբար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Նժդե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իգ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ծ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պր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2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պր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պր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ճանապարհ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իմնա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սիս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ֆալտապատ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սիս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ֆալտապատ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սիս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ֆալտապատ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016թ. մարտի 17-ի թիվ 27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 6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 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 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Դի-Ար-Գե-Շի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43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4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43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43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 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 շենքերի ու կառույցների տեխ.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56 358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56 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11 272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11 272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7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7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6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6 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96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96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ԲՈԱՐ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9 995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9 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9 995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9 995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 շենքերի ու կառույցների տեխ.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2 38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2 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476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476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74 856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74 856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ԲՈԱՐ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9 997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9 9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9 997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9 997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Ս շենքերի ու կառույցների տեխ. հսկողությու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41 968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41 9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8394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8394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362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362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3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3 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8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8 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 չեն համապատասխանել՝ «ԳԱԲՈԱՐՏ» ՍՊԸ-ի, «ԴԻ-ԱՐ-ԳԵ ՇԻն» ՍՊԸ-ի, «ԳԱՍ շենքերի ու կառույցների տեխ. հսկողություն» ՍՊԸ-ի և «Արցախճան» ինստիտուտ ՓԲԸ-ի  ներկայացված հայտերը հետևյալ հիմնավորմամբ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 «ԳԱԲՈԱՐՏ» ՍՊԸ-ի կողմից ներկայացված հայտի N 4 հավելվածում (գնային առաջարկ)  նշված է «պարզեցված» ընթացակարգ, այնինչ սույն ընթացակարգը հանդիսանում է բաց ընթացակարգ, ինչպես նաև N 4 հավելվածում (գնային առաջարկ)  ծառայությունը ներկայացված է, որպես աշխատանք, ինչը չի համապատասխանում հրավերով սահմանված պահանջներին, որտեղ հստակ սահմանված է ծառայությունների անվանումը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 «ԴԻ-ԱՐ-ԳԵ ՇԻն» ՍՊԸ-ի կողմից ներկայացված հայտի N 4 հավելվածում (գնային առաջարկ) առաջարկված ընդհանուր գինը տառերով նշված չէ, ինչը չի համապատասխանում հրավերով սահմանված պահանջներին,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 «ԳԱՍ շենքերի ու կառույցների տեխ. հսկողություն» ՍՊԸ-ի կողմից ներկայացված հայտի բոլոր հավելվածներում, մասնավորապես՝ գնային առաջարկի և տուժանքի մասին համաձայնության կից ներկայացվող վճարման պահանջագրում նշված է «ԳԱՍ շենքերի ու կառույցների տեխ. հսկողություն» ՍՊԸ, մինչ դեռ կազմակերպության իրավաբանական անվանումն է՝ «ԳԱՍ շենքերի ու կառույցների տեխնիկական հսկողություն» ՍՊԸ,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 «Արցախճան» ինստիտուտ ՓԲԸ-ի կողմից ներկայացված հայտում տեղ է գտել անհամապատասխանություն: Մասնակիցը չի հանդիսանում ՀՀ ռեզիդենտ և հրավերով սահմանված պահանջների համաձայն չի ներկայացրել  ֆինանսական միջոցների մասին համապատասխան հայտարարությունը (N 3.4 հավելված) սահմանված ձևով: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2ՏՀ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6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600</w:t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5-րդ և 6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2ՏՀ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50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50 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2ՏՀ-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 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2ՏՀ-4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6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9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Սյունիքի մարզ, ք. Սիսիան, Շիրվանզադե 5,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qarazart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772382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811433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5-րդ և 6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Արմավիր, Սայաթ-Նովա 122 շենք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no_o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108167632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17375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41/41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ah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326370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7608243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Գեղարքունիքի մարզ,գ.Նորատուս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1150832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8417251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7-22T06:46:00Z</dcterms:modified>
  <cp:revision>683</cp:revision>
  <dc:subject/>
  <dc:title>                                        Ð²Úî²ð²ðàôÂÚàôÜ ´²ò  ÀÜÂ²ò²Î²ðàì  ÜàôØ   Î²î²ðºÈàô  Ø²êÆÜ</dc:title>
</cp:coreProperties>
</file>