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-ՊՊԾ-ՇՀԱՇՁԲ-15/3-01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ՇՀԱՇՁԲ-15/3-01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Հ </w:t>
      </w: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³ñ¹ÛáõÝùáõÙ ÏÝùí³Í å³ÛÙ³Ý³·ñ</w:t>
      </w:r>
      <w:r>
        <w:rPr>
          <w:rFonts w:cs="Tahoma" w:ascii="Tahoma" w:hAnsi="Tahoma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>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731"/>
        <w:gridCol w:w="329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511"/>
        <w:gridCol w:w="284"/>
        <w:gridCol w:w="49"/>
        <w:gridCol w:w="419"/>
        <w:gridCol w:w="148"/>
        <w:gridCol w:w="44"/>
        <w:gridCol w:w="170"/>
        <w:gridCol w:w="15"/>
        <w:gridCol w:w="646"/>
        <w:gridCol w:w="32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3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մատյան պահակակետի ընդունման հանձնման 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613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կապի ահազանգման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59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պահակակետի ստուգման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42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նյութական արժեքների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41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տրանսպորտային միջոցների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59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ոչ աշխատանքային օրերի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411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առանց անցագրի հրավիրված անձանց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40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զենքի ստացման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140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տյան զենքի կցման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A4 21*30, </w:t>
            </w:r>
            <w:r>
              <w:rPr>
                <w:rFonts w:cs="Sylfaen" w:ascii="Sylfaen" w:hAnsi="Sylfaen"/>
                <w:sz w:val="18"/>
                <w:szCs w:val="18"/>
              </w:rPr>
              <w:t>կազմարարություն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մվինիլապա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ելակարված</w:t>
            </w:r>
          </w:p>
        </w:tc>
      </w:tr>
      <w:tr>
        <w:trPr>
          <w:trHeight w:val="360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վոգիր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մերեսին ՀՀ զինանշ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պագրությամբ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(</w:t>
            </w:r>
            <w:r>
              <w:rPr>
                <w:rFonts w:cs="Arial Armenian" w:ascii="Sylfaen" w:hAnsi="Sylfaen"/>
                <w:sz w:val="18"/>
                <w:szCs w:val="18"/>
              </w:rPr>
              <w:t>հոլոգրաֆիկ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2 մմ հաստությամբ ստվարաթուղթ` պատված մուգ կապույտ գույնի կաշվին փոխարինող բարձրորակ նյութով, </w:t>
            </w:r>
            <w:r>
              <w:rPr>
                <w:rFonts w:cs="Sylfaen" w:ascii="Sylfaen" w:hAnsi="Sylfaen"/>
                <w:sz w:val="18"/>
                <w:szCs w:val="18"/>
              </w:rPr>
              <w:t>չափսերըփակվածվիճակում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` 225 x 32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յուններումմետաղականգեղարվեստականամրակ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եզրերը թելակարված,</w:t>
            </w:r>
            <w:r>
              <w:rPr>
                <w:rFonts w:cs="Sylfaen" w:ascii="Sylfaen" w:hAnsi="Sylfaen"/>
                <w:sz w:val="18"/>
                <w:szCs w:val="18"/>
              </w:rPr>
              <w:t>ներս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ստրալյուքս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ջմաս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շվեբար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մերեսին ՀՀ զինանշ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տպագրությամբ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(</w:t>
            </w:r>
            <w:r>
              <w:rPr>
                <w:rFonts w:cs="Arial Armenian" w:ascii="Sylfaen" w:hAnsi="Sylfaen"/>
                <w:sz w:val="18"/>
                <w:szCs w:val="18"/>
              </w:rPr>
              <w:t>հոլոգրաֆիկ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2 մմ հաստությամբ ստվարաթուղթ` պատված մուգ կապույտ գույնի կաշվին փոխարինող բարձրորակ նյութով, </w:t>
            </w:r>
            <w:r>
              <w:rPr>
                <w:rFonts w:cs="Sylfaen" w:ascii="Sylfaen" w:hAnsi="Sylfaen"/>
                <w:sz w:val="18"/>
                <w:szCs w:val="18"/>
              </w:rPr>
              <w:t>չափսերըփակվածվիճակում</w:t>
            </w:r>
            <w:r>
              <w:rPr>
                <w:rFonts w:cs="Arial Armenian" w:ascii="Sylfaen" w:hAnsi="Sylfaen"/>
                <w:sz w:val="18"/>
                <w:szCs w:val="18"/>
                <w:lang w:val="pt-BR"/>
              </w:rPr>
              <w:t>` 225 x 32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կյուններումմետաղականգեղարվեստականամրակնե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եզրերը թելակարված,</w:t>
            </w:r>
            <w:r>
              <w:rPr>
                <w:rFonts w:cs="Sylfaen" w:ascii="Sylfaen" w:hAnsi="Sylfaen"/>
                <w:sz w:val="18"/>
                <w:szCs w:val="18"/>
              </w:rPr>
              <w:t>ներսի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ստրալյուքսթուղ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ջմաս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շվեբար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195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կայական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կայական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փսերը` 200x 285 մմ, պատրաստված 350 գ/քմ երկկողմանի կավճապատ, բարձրորակ թղթից,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մեկ ծալվող տեղով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տպագրությունը` երկկողմանի 4 գույնով,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կայական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փսերը` 200x 285 մմ, պատրաստված 350 գ/քմ երկկողմանի կավճապատ, բարձրորակ թղթից,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մեկ ծալվող տեղով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տպագրությունը` երկկողմանի 4 գույնով,</w:t>
            </w:r>
          </w:p>
        </w:tc>
      </w:tr>
      <w:tr>
        <w:trPr>
          <w:trHeight w:val="1061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ր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A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թափանցող թղթից կրաֆտ` 100-120 գ/քմ, եռանկյունաձև փակվող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A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չթափանցող թղթից կրաֆտ` 100-120 գ/քմ, եռանկյունաձև փակվող</w:t>
            </w:r>
          </w:p>
        </w:tc>
      </w:tr>
      <w:tr>
        <w:trPr>
          <w:trHeight w:val="196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Բլանկ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0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110-ից 130 գ/ք.մ խտությամբ, A 4 ձևաչափի, գեղարվեստական, որոշ անհարթություններով,պաշտպանիչ շերտով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պագրությունը`  4 գույն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թուղթ(FEDRIGONI կամ համարժեք)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110-ից 130 գ/ք.մ խտությամբ, A 4 ձևաչափի, գեղարվեստական, որոշ անհարթություններով,պաշտպանիչ շերտով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պագրությունը`  4 գույնով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թուղթ(FEDRIGONI կամ համարժեք)</w:t>
            </w:r>
          </w:p>
        </w:tc>
      </w:tr>
      <w:tr>
        <w:trPr>
          <w:trHeight w:val="18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</w:t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Յասո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Լուսաբաց հրատարակչատու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Լուսաբաց հրատարակչատուն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</w:tr>
      <w:tr>
        <w:trPr>
          <w:trHeight w:val="10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  <w:tr>
        <w:trPr>
          <w:trHeight w:val="55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>
          <w:trHeight w:val="17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Լուսաբաց հրատարակչատու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Լուսաբաց հրատարակչատու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Յասոն&gt;&gt; ՍՊ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Պրինտ Ռեփաբլիկ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ամակարգի կողմից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16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6-11,13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Իրինա Մելքոնյան&gt;&gt; Ա/Ձ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-ՊՊԾ-ՇՀԱՇՁԲ-15/3-0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Յասո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-ՊՊԾ-ՇՀԱՇՁԲ-15/3-0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-ՊՊԾ-ՇՀԱՇՁԲ-15/3-0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Իրինա Մելքոնյան&gt;&gt; Ա/Ձ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երամ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2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9321016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2386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Յասո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րացական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Լեգալ պլյուս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91)42228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16T12:28:00Z</cp:lastPrinted>
  <dcterms:modified xsi:type="dcterms:W3CDTF">2016-07-26T05:10:00Z</dcterms:modified>
  <cp:revision>15</cp:revision>
  <dc:subject/>
  <dc:title>                                        Ð²Úî²ð²ðàôÂÚàôÜ ´²ò  ÀÜÂ²ò²Î²ðàì  ÜàôØ   Î²î²ðºÈàô  Ø²êÆÜ</dc:title>
</cp:coreProperties>
</file>