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լ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ՇՀԱՊՁԲ-15/6(2)-16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5/6(2)-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>հուլիս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Cs/>
          <w:lang w:val="af-ZA" w:eastAsia="en-US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-րդ, 5-րդ, 6-րդ, 8-րդ, 18-21-րդ և 25-րդ չափաբաժիններով 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Քսայուղ «Циатим-201»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ind w:hanging="16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ind w:hanging="16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տոլ-24 (0,8 կգ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6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Քսայուղ ներդիր փականի (Վյուրտ ֆիրմայի կամ համարժեք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քսայուղ K2K (0,4 կգ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99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քսուք փչովի փականների` /WURTH/(սփռեյ) (50մլ.) կամ համարժեք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Շարժիչի (երկու տակտանի) յուղ,  (1լ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6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Շարժիչի յուղ, կիսասինթետիկ 10 W 40 (4լ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4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, մինչև 15% գնային նախապատվություն ստացած մասնակից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18"/>
          <w:szCs w:val="18"/>
        </w:rPr>
        <w:t>Շարժիչի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յուղ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18"/>
        </w:rPr>
        <w:t>սինթետիկ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5 W 40 (4</w:t>
      </w:r>
      <w:r>
        <w:rPr>
          <w:rFonts w:cs="GHEA Grapalat" w:ascii="GHEA Grapalat" w:hAnsi="GHEA Grapalat"/>
          <w:b/>
          <w:bCs/>
          <w:sz w:val="18"/>
          <w:szCs w:val="18"/>
        </w:rPr>
        <w:t>լ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.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sz w:val="20"/>
          <w:szCs w:val="18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.&gt;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3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77062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,, ԵՏՄ անդամ երկրների արտադրության ապրանքներ առաջարկող մասնակիցների 15 տոկոս գնային առավելություն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Միներալյուղ 15 W 40 (208լ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506"/>
        <w:gridCol w:w="1699"/>
        <w:gridCol w:w="671"/>
        <w:gridCol w:w="764"/>
        <w:gridCol w:w="1675"/>
        <w:gridCol w:w="1141"/>
        <w:gridCol w:w="18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933,33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667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փոխանցման տուփի յուղ, մեխանիկական SAE 140 (20լ.) կամ համարժեք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98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փոխանցման տուփի յուղ, մեխանիկական 80 W 90 (1լ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հատկանիշն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ՆակՕՅԼ&gt;&gt;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փոխանցման տուփի յուղ, մեխանիկական 80 W 90 (1լ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&lt;&lt;Էրիկո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&lt;ՆակՕՅԼ&gt;&gt;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&lt;&lt;ՆակՕՅԼ&gt;&gt; 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1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փոխանցման տուփի յուղ, մեխանիկական 80 W 90 (1լ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18"/>
          <w:szCs w:val="18"/>
        </w:rPr>
        <w:t>Արգելակի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հեղուկ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(0,25</w:t>
      </w:r>
      <w:r>
        <w:rPr>
          <w:rFonts w:cs="GHEA Grapalat" w:ascii="GHEA Grapalat" w:hAnsi="GHEA Grapalat"/>
          <w:b/>
          <w:bCs/>
          <w:sz w:val="18"/>
          <w:szCs w:val="18"/>
        </w:rPr>
        <w:t>լ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.)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&lt;ՆակՕՅԼ&gt;&gt;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&lt;&lt;ՆակՕՅԼ&gt;&gt;       ՍՊ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99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18"/>
          <w:szCs w:val="18"/>
        </w:rPr>
        <w:t>Դիզելայի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յուղ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 xml:space="preserve"> &lt;&l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73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Ֆլեշ Մոտորս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18"/>
          <w:szCs w:val="18"/>
        </w:rPr>
        <w:t>Դիզ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8"/>
        </w:rPr>
        <w:t>յուղ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SAE-40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ի անհամապատասխանություն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Էքսպորտ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օրենք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Ավտոֆան Էյ Սի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ոսէսքո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ind w:firstLine="70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2:00Z</dcterms:created>
  <dc:creator>Gayane_S</dc:creator>
  <dc:description/>
  <cp:keywords/>
  <dc:language>en-US</dc:language>
  <cp:lastModifiedBy>USER</cp:lastModifiedBy>
  <dcterms:modified xsi:type="dcterms:W3CDTF">2016-07-26T06:02:00Z</dcterms:modified>
  <cp:revision>2</cp:revision>
  <dc:subject/>
  <dc:title>ՇՐՋԱՆԱԿԱՅԻՆ ՀԱՄԱՁԱՅՆԱԳՐԵՐԻ ԸՆԹԱՑԱԿԱՐԳՈՎ </dc:title>
</cp:coreProperties>
</file>