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ԿԱ ոստիկանություն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ընթացակարգ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ՀՀ ԿԱ Ո ՇՀԱՇՁԲ-15/7-ՄԿ/2016-1/ՏՎ» ծածկագրով ընթացակարգ, մեդալների և կրծքանշանների պատրաստման աշխատանքների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Times Armenian" w:ascii="GHEA Grapalat" w:hAnsi="GHEA Grapalat"/>
          <w:color w:val="000000"/>
          <w:sz w:val="24"/>
          <w:szCs w:val="24"/>
        </w:rPr>
        <w:t>Երևանի ոսկերչական գործարան-1 «Գնոմոն» ԲԲԸ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7-25T13:55:00Z</dcterms:modified>
  <cp:revision>90</cp:revision>
  <dc:subject/>
  <dc:title/>
</cp:coreProperties>
</file>