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լ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ՀՀ ՖՆ ԲԸՀ-ԾՁԲ-06/16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ֆինանս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Երևան Մելիք-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ԲԸՀ-ԾՁԲ-06/16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Թարգմանության ծառայություն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 912 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չի սահմանվ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 800 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6-07-26T10:12:00Z</cp:lastPrinted>
  <dcterms:modified xsi:type="dcterms:W3CDTF">2016-07-26T06:12:00Z</dcterms:modified>
  <cp:revision>142</cp:revision>
  <dc:subject/>
  <dc:title>Ð²Úî²ð²ðàôÂÚàôÜ ´²ò  ÀÜÂ²ò²Î²ðàì  ÜàôØ   Î²î²ðºÈàô  Ø²êÆÜ</dc:title>
</cp:coreProperties>
</file>