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լիսի 26-ի թիվ 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2-1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2-1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26-ի թիվ 1 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Ալյուր բարձր տեսակ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կաթ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ածուն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կարագ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ուսական յուղ արևածաղկի 1 (Ձեթ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ալած յուղ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իս տավարի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ավի բուդ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  <w:sz w:val="20"/>
          <w:lang w:val="af-ZA"/>
        </w:rPr>
        <w:t>Գնման առարկա է հանդիսանում՝ &lt;&lt; Հավկիթ 2-րդ կարգ(Ձու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Ջեմ (խնձորի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տոմատի մածուկ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ոլոռ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ոսպ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րինձ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նդկաձավար (գրեչկա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աճ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գարեձավ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շաքարավազ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աղ կերակրի` ման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աղ խոշո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դափնետերև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արտոֆիլ(2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7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Սոխ գլուխ (1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աղամբ 2 (գլուխ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ազուկ 1 (կարմիր ճակնդեղ)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Ստեպղին 2 (գազար)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խնձո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թեյ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թխվածքաբլիթ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.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վաֆլ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րգահյութ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թթվասեր տեղական արտադրության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աթնաշո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պանի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լոլիկ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վարունգ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սմբուկ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դդմիկ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լոբի` կանաչ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պղպեղ քաղցր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երշիկ եփած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սպիտակաձավ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-ՀԱ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-ՀԱ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մակարոն, վերմիշել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-ՀԱ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ուլկ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հաց բարձր տեսակի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ոնֆետ շոկոլադ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ոնֆետ մրգային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շոկոլադե սալիկ/փոքր/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թխվածքաբլիթ փաթեթավորված /բիսկիվիթ/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մանդարին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27.07.2016թ-31.07.2016թ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85/ 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07-26T06:13:00Z</dcterms:modified>
  <cp:revision>391</cp:revision>
  <dc:subject/>
  <dc:title>                                        Ð²Úî²ð²ðàôÂÚàôÜ ´²ò  ÀÜÂ²ò²Î²ðàì  ÜàôØ   Î²î²ðºÈàô  Ø²êÆÜ</dc:title>
</cp:coreProperties>
</file>