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 նախագահի աշխատակազմ, «Հայաստանի ազգային գրադարան» ՊՈԱԿ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ՀՀՆԱ-ՇՀԱՊՁԲ-15/20-15/71», «ԳԱԿ-ՇՀԱՊՁԲ-15/20-ՀԱԳ-16/06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Պրես Ստենդ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07-26T10:52:00Z</dcterms:modified>
  <cp:revision>102</cp:revision>
  <dc:subject/>
  <dc:title/>
</cp:coreProperties>
</file>