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ԱԲՀ-ԲԸԱՇՁԲ-16/18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Աբովյանի համայնքապետարանը, որը գտնվում է Կոտայքի մարզ,  ք. Աբով</w:t>
      </w:r>
      <w:r>
        <w:rPr>
          <w:rFonts w:cs="GHEA Grapalat" w:ascii="GHEA Grapalat" w:hAnsi="GHEA Grapalat"/>
          <w:sz w:val="20"/>
          <w:lang w:val="ru-RU"/>
        </w:rPr>
        <w:t>յ</w:t>
      </w:r>
      <w:r>
        <w:rPr>
          <w:rFonts w:cs="GHEA Grapalat" w:ascii="GHEA Grapalat" w:hAnsi="GHEA Grapalat"/>
          <w:sz w:val="20"/>
          <w:lang w:val="af-ZA"/>
        </w:rPr>
        <w:t xml:space="preserve">ան Բարեկամության 1 հասցեում, ստորև ներկայացնում է ԱԲՀ-ԲԸԱՇՁԲ-16/18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 է հանդիսանում` «Կոտայքի մարզի, Աբովյան քաղաքի փողոցների, մայթերի, բակերի փոսային նորոգ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>մ և ասֆալտապա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1984"/>
        <w:gridCol w:w="2126"/>
        <w:gridCol w:w="402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Մեհեկա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»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հայտը մերժվել է հրավերի պահանջներին չբավարարող Հավելված 3,1 ներկայացնելու պատճառով։ Մասնակցին ծանուցվել է և տրամադրվել ժամանակ հրավերով նախատեսված Հավելվածում առկա խնդիրները վերացնելու նպատակով, սակայն մասնակցից պատասխան չի ստացվել, ուստի մասնակցի հայտը մերժվել 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ru-RU"/>
              </w:rPr>
              <w:t>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Բալահովիտ 1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»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X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sz w:val="20"/>
                <w:lang w:val="ru-RU"/>
              </w:rPr>
              <w:t>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Վահրադյան Շին</w:t>
            </w:r>
            <w:r>
              <w:rPr>
                <w:rFonts w:cs="Arial Armenian" w:ascii="GHEA Grapalat" w:hAnsi="GHEA Grapalat"/>
                <w:sz w:val="20"/>
                <w:lang w:val="ru-RU"/>
              </w:rPr>
              <w:t>»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268"/>
        <w:gridCol w:w="2358"/>
      </w:tblGrid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Բալահովիտ 1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3,640,8</w:t>
            </w:r>
          </w:p>
        </w:tc>
      </w:tr>
      <w:tr>
        <w:trPr>
          <w:trHeight w:val="11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Վահրադյան Շին&gt;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43,641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 սահմանված անգործության ժամկետի ավարտից հետո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-ի համար 5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. Զոհրաբ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536429։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ոտայքի մարզ, Աբովյանի համայնքապետարան:</w:t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27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7-26T10:49:00Z</dcterms:modified>
  <cp:revision>7</cp:revision>
  <dc:subject/>
  <dc:title>Ð²Úî²ð²ðàôÂÚàôÜ ´²ò  ÀÜÂ²ò²Î²ðàì  ÜàôØ   Î²î²ðºÈàô  Ø²êÆÜ</dc:title>
</cp:coreProperties>
</file>