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ԱՆ «Ավան» հոգեկան առողջության կենտրոն» ՓԲԸ, ՀՀ ԱՆ «Նարկոլոգիական հանրապետական կենտրոն»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ԱՀԱԿ-ՊԸԾՁԲ-16/2», «ՆՀԿ-ՊԸԾՁԲ-16/1»  ծածկագրերով պարզեցված 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Յունիպրոտեկտ Գարդինգ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7-26T11:04:00Z</dcterms:modified>
  <cp:revision>102</cp:revision>
  <dc:subject/>
  <dc:title/>
</cp:coreProperties>
</file>