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ՇՀ-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-Ի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ru-RU"/>
        </w:rPr>
        <w:t>ԱՄԹ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i/>
          <w:sz w:val="20"/>
        </w:rPr>
        <w:t>ԳԱԿ- ՇՀԱՊՁԲ</w:t>
      </w:r>
      <w:r>
        <w:rPr>
          <w:rFonts w:cs="Sylfaen" w:ascii="Arial Unicode" w:hAnsi="Arial Unicode"/>
          <w:b w:val="false"/>
          <w:i/>
          <w:sz w:val="20"/>
          <w:lang w:val="af-ZA"/>
        </w:rPr>
        <w:t>-15/1-ԹԿԾ-16/2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ագածոտնի մարզի Թալինի կոմունալ ծառայություն ՀՈԱԿ-ը, որը գտնվում է ք. Թալին Գայի 1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ՇՀԱՊՁԲ-15/1-ԹԿԾ-16/2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24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Թալին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կոմունալ ծառայություն ՀՈԱԿ-ի կարիքների համար վառելիք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-րդ տո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ղավ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637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talingnumner@mail.ru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ru-RU"/>
        </w:rPr>
        <w:t>Թալի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կոմունալ ծառայություն Հ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</cp:lastModifiedBy>
  <cp:lastPrinted>2016-07-26T12:02:00Z</cp:lastPrinted>
  <dcterms:modified xsi:type="dcterms:W3CDTF">2016-07-26T08:02:00Z</dcterms:modified>
  <cp:revision>21</cp:revision>
  <dc:subject/>
  <dc:title>                                        Ð²Úî²ð²ðàôÂÚàôÜ ´²ò  ÀÜÂ²ò²Î²ðàì  ÜàôØ   Î²î²ðºÈàô  Ø²êÆÜ</dc:title>
</cp:coreProperties>
</file>