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ՇՀ-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-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ՄԹ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/>
          <w:sz w:val="20"/>
        </w:rPr>
        <w:t>ԳԱԿ- ՇՀԱՊՁԲ</w:t>
      </w:r>
      <w:r>
        <w:rPr>
          <w:rFonts w:cs="Sylfaen" w:ascii="Arial Unicode" w:hAnsi="Arial Unicode"/>
          <w:b w:val="false"/>
          <w:i/>
          <w:sz w:val="20"/>
          <w:lang w:val="af-ZA"/>
        </w:rPr>
        <w:t>-15/2-ԹՄՄ2-16/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Թալինի թիվ 2 մ/մանկապարտոզ ՀՈԱԿ-ը, որը գտնվում է ք. Թալին Գորկու 1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ՇՀԱՊՁԲ-15/2-ԹՄՄ2-16/2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 w:val="20"/>
              </w:rPr>
              <w:t xml:space="preserve"> թիվ 2 մ/մանկապարտեզ</w:t>
            </w:r>
            <w:r>
              <w:rPr>
                <w:rFonts w:cs="Arial Unicode" w:ascii="Arial Unicode" w:hAnsi="Arial Unicode"/>
                <w:sz w:val="20"/>
              </w:rPr>
              <w:t xml:space="preserve"> ՀՈԱԿ-ի կարիքների համար սննդամթեր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րդ տո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ղավ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lingnumner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ալի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 2 մ/մանկապարտեզ 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6-07-26T12:01:00Z</cp:lastPrinted>
  <dcterms:modified xsi:type="dcterms:W3CDTF">2016-07-26T08:01:00Z</dcterms:modified>
  <cp:revision>21</cp:revision>
  <dc:subject/>
  <dc:title>                                        Ð²Úî²ð²ðàôÂÚàôÜ ´²ò  ÀÜÂ²ò²Î²ðàì  ÜàôØ   Î²î²ðºÈàô  Ø²êÆÜ</dc:title>
</cp:coreProperties>
</file>