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արատ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ԱՄ-ԲԸԱՇՁԲ-16/06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իմն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1.07.2016թ. (փոփոխություն՝ 19.07.2016թ.)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Արարատի մարզպետարանի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ԱՄ-ԲԸԱՇՁԲ-16/06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25T10:59:00Z</dcterms:modified>
  <cp:revision>71</cp:revision>
  <dc:subject/>
  <dc:title/>
</cp:coreProperties>
</file>