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Շիրակի մարզպետարան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ՇՄ-ՇՀԱՊՁԲ-15/1-16/1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վառելիք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22.07.2016թ.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 Շիրակի մարզպետարանի կարիքների համար հայտարարված «ՀՀ ՇՄ-ՇՀԱՊՁԲ-15/1-16/1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7-26T11:39:00Z</dcterms:modified>
  <cp:revision>73</cp:revision>
  <dc:subject/>
  <dc:title/>
</cp:coreProperties>
</file>