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ԱՊՊԱ 2016/ՃՈ/3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ԱՊՊԱ 2016/ՃՈ/3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ստիկանության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տրանսպոր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պահովագ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ՍԿ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0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07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ծառայողական թվով 39 ավտոմոտոտրանսպորտային միջոցների ապահովագրություն /ԿԱՍԿՈ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ծառայողական թվով 39 ավտոմոտոտրանսպորտային միջոցների ապահովագրություն /ԿԱՍԿՈ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907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907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 xml:space="preserve"> 2016/ՃՈ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7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1000177304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08T13:10:00Z</cp:lastPrinted>
  <dcterms:modified xsi:type="dcterms:W3CDTF">2016-07-25T10:36:00Z</dcterms:modified>
  <cp:revision>68</cp:revision>
  <dc:subject/>
  <dc:title>                                        Ð²Úî²ð²ðàôÂÚàôÜ ´²ò  ÀÜÂ²ò²Î²ðàì  ÜàôØ   Î²î²ðºÈàô  Ø²êÆÜ</dc:title>
</cp:coreProperties>
</file>