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–ՃՈ-ԱՊՊԱ-2016/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–ՃՈ-ԱՊՊԱ-2016/1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25"/>
        <w:gridCol w:w="142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վտոմեքենաների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0 543 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0 543 1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թվով 365 տրանսպորտային միջոցների օգտագործումից բխող պատասխանատվության պարտադիր ապահովագրություն /ԱՊՊԱ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թվով 365 տրանսպորտային միջոցների օգտագործումից բխող պատասխանատվության պարտադիր ապահովագրություն /ԱՊՊԱ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 360 1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0 360 1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360 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 360 1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3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83 0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 –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ՃՈ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ԱՊՊԱ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-20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,07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543 1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 543 1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Սիլ Ինշուրանս &gt;&gt; ԱՓԲ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Արամի 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info@sil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163008157113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>02551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08T13:10:00Z</cp:lastPrinted>
  <dcterms:modified xsi:type="dcterms:W3CDTF">2016-07-25T10:35:00Z</dcterms:modified>
  <cp:revision>68</cp:revision>
  <dc:subject/>
  <dc:title>                                        Ð²Úî²ð²ðàôÂÚàôÜ ´²ò  ÀÜÂ²ò²Î²ðàì  ÜàôØ   Î²î²ðºÈàô  Ø²êÆÜ</dc:title>
</cp:coreProperties>
</file>